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-13335</wp:posOffset>
                </wp:positionV>
                <wp:extent cx="36830" cy="36830"/>
                <wp:effectExtent l="18415" t="18415" r="18415" b="18415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1l0,1e" stroked="t" o:allowincell="f" style="position:absolute;margin-left:85.15pt;margin-top:-1.05pt;width:2.85pt;height:2.8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4"/>
          <w:szCs w:val="28"/>
        </w:rPr>
        <w:t>Mass and Weight Practic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vertAlign w:val="superscript"/>
        </w:rPr>
      </w:pPr>
      <w:r>
        <w:rPr>
          <w:rFonts w:cs="Arial" w:ascii="Arial" w:hAnsi="Arial"/>
          <w:b/>
          <w:sz w:val="44"/>
          <w:szCs w:val="28"/>
        </w:rPr>
        <w:t>F</w:t>
      </w:r>
      <w:r>
        <w:rPr>
          <w:rFonts w:cs="Arial" w:ascii="Arial" w:hAnsi="Arial"/>
          <w:b/>
          <w:sz w:val="44"/>
          <w:szCs w:val="28"/>
          <w:vertAlign w:val="subscript"/>
        </w:rPr>
        <w:t>g</w:t>
      </w:r>
      <w:r>
        <w:rPr>
          <w:rFonts w:cs="Arial" w:ascii="Arial" w:hAnsi="Arial"/>
          <w:b/>
          <w:sz w:val="44"/>
          <w:szCs w:val="28"/>
        </w:rPr>
        <w:t xml:space="preserve"> = mg    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36"/>
          <w:szCs w:val="28"/>
        </w:rPr>
        <w:t xml:space="preserve">  g</w:t>
      </w:r>
      <w:r>
        <w:rPr>
          <w:rFonts w:cs="Arial" w:ascii="Arial" w:hAnsi="Arial"/>
          <w:b/>
          <w:sz w:val="36"/>
          <w:szCs w:val="28"/>
          <w:vertAlign w:val="subscript"/>
        </w:rPr>
        <w:t>earth</w:t>
      </w:r>
      <w:r>
        <w:rPr>
          <w:rFonts w:cs="Arial" w:ascii="Arial" w:hAnsi="Arial"/>
          <w:b/>
          <w:sz w:val="36"/>
          <w:szCs w:val="28"/>
        </w:rPr>
        <w:t xml:space="preserve"> = 9.8 m/s</w:t>
      </w:r>
      <w:r>
        <w:rPr>
          <w:rFonts w:cs="Arial" w:ascii="Arial" w:hAnsi="Arial"/>
          <w:b/>
          <w:sz w:val="36"/>
          <w:szCs w:val="28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vertAlign w:val="superscript"/>
        </w:rPr>
      </w:pPr>
      <w:r>
        <w:rPr>
          <w:rFonts w:cs="Arial" w:ascii="Arial" w:hAnsi="Arial"/>
          <w:b/>
          <w:sz w:val="36"/>
          <w:szCs w:val="28"/>
          <w:vertAlign w:val="superscript"/>
        </w:rPr>
      </w:r>
    </w:p>
    <w:p>
      <w:pPr>
        <w:pStyle w:val="Normal"/>
        <w:rPr>
          <w:rFonts w:ascii="Arial" w:hAnsi="Arial" w:cs="Arial"/>
          <w:bCs/>
          <w:sz w:val="36"/>
          <w:szCs w:val="28"/>
          <w:vertAlign w:val="superscript"/>
        </w:rPr>
      </w:pPr>
      <w:r>
        <w:rPr>
          <w:rFonts w:cs="Arial" w:ascii="Arial" w:hAnsi="Arial"/>
          <w:bCs/>
          <w:sz w:val="36"/>
          <w:szCs w:val="28"/>
          <w:vertAlign w:val="superscript"/>
        </w:rPr>
        <w:t>1) Fill in this chart for the equation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84"/>
        <w:gridCol w:w="3756"/>
      </w:tblGrid>
      <w:tr>
        <w:trPr>
          <w:trHeight w:val="2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riabl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ric Unit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g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5875</wp:posOffset>
                      </wp:positionV>
                      <wp:extent cx="725805" cy="241300"/>
                      <wp:effectExtent l="19050" t="18415" r="17780" b="18415"/>
                      <wp:wrapNone/>
                      <wp:docPr id="2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241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1914,573" path="m23,120c14,224,8,332,10,437c12,482,15,527,17,572c13,549,8,526,4,503c-12,408,38,283,51,209c54,193,48,175,51,160c51,158,51,157,52,155c52,154,54,152,54,151c56,144,61,138,65,132c67,129,64,128,68,125c69,124,70,125,71,124c72,123,72,124,73,124c76,123,80,127,82,126c85,125,88,125,91,124c103,120,98,121,122,110c186,81,246,84,315,71c366,62,426,42,470,21c471,20,472,21,473,20c473,20,474,17,474,17c474,17,474,13,474,13c473,12,472,12,471,11c468,8,462,3,458,0em24,392c17,393,11,394,4,395c22,388,72,371,98,365c162,350,224,341,289,340c294,340,298,341,303,341em521,212c525,213,529,215,533,216c537,217,540,217,544,217c548,217,552,216,556,216c560,216,564,215,568,215c574,215,580,215,585,217c593,220,601,225,608,230c629,245,652,261,667,282c680,300,686,321,692,342c696,354,698,365,699,377c700,387,700,394,699,403c698,407,697,411,696,415c694,421,690,427,686,432c680,440,672,448,665,456c643,482,618,510,586,524c578,527,570,529,562,530c554,531,545,530,537,528c532,527,527,524,523,522c517,519,512,515,508,511c506,509,504,506,502,503c499,498,496,491,495,485c494,482,494,478,494,475c494,469,494,463,496,458c499,447,503,436,507,425c513,410,520,395,527,380c540,353,560,326,583,307c585,305,591,302,594,301c599,298,605,297,611,296c615,295,619,295,623,295c634,295,648,300,658,303c662,305,667,306,671,308em903,225c912,253,920,282,926,312c932,344,936,377,936,410c936,427,940,469,926,482c924,481,923,480,921,479c920,476,918,474,918,471c918,468,917,466,917,463c917,451,917,446,919,430c923,389,933,347,947,309c955,288,963,267,974,247c981,235,987,224,996,213c1005,202,1013,192,1024,183c1034,174,1045,166,1057,159c1067,153,1078,147,1089,143c1100,140,1112,138,1123,139c1128,139,1134,141,1139,142c1145,143,1150,145,1155,147c1162,150,1168,154,1174,158c1184,166,1191,172,1200,179em1482,258c1480,252,1478,239,1474,232c1468,221,1458,215,1447,212c1440,210,1432,211,1424,212c1420,213,1414,213,1410,215c1392,221,1380,236,1372,252c1360,277,1353,305,1349,332c1345,362,1344,396,1353,425c1356,434,1362,443,1369,450c1371,452,1373,454,1376,456c1396,469,1419,465,1441,462c1476,458,1510,448,1544,442c1581,435,1617,437,1654,438c1661,438,1667,437,1674,435c1680,434,1686,431,1691,427c1694,425,1697,422,1700,419c1715,401,1722,378,1727,356c1730,342,1732,329,1733,315c1734,300,1734,286,1732,271c1731,263,1728,255,1725,247c1721,239,1717,233,1711,226c1705,219,1699,213,1690,209c1688,208,1686,208,1684,207c1682,207,1681,206,1679,206c1669,205,1660,210,1653,216c1647,221,1640,230,1636,238c1631,248,1628,259,1625,269c1619,287,1614,305,1612,324c1606,370,1611,421,1631,463c1638,478,1648,490,1661,500c1666,504,1671,507,1676,510c1687,516,1699,520,1711,522c1724,524,1736,523,1749,522c1786,519,1817,505,1853,491c1873,481,1893,472,1914,465e" stroked="t" o:allowincell="t" style="position:absolute;margin-left:-2pt;margin-top:-1.25pt;width:57.1pt;height:18.9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7620</wp:posOffset>
                      </wp:positionV>
                      <wp:extent cx="1325245" cy="299085"/>
                      <wp:effectExtent l="19050" t="19050" r="17780" b="17780"/>
                      <wp:wrapNone/>
                      <wp:docPr id="3" name="In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299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0" coordsize="3582,730" path="m118,112c130,119,142,126,153,136c166,148,179,162,189,177c195,186,202,196,206,207c210,217,213,228,216,239c220,254,223,271,224,287c225,303,224,318,222,333c220,351,216,367,211,384c209,391,207,397,203,403c199,410,194,417,188,423c174,440,155,451,134,458c129,460,124,460,119,460c109,461,100,459,91,456c83,453,77,450,70,445c64,441,59,435,54,430c47,423,44,417,38,409c24,389,15,367,9,344c5,328,2,314,1,297c1,290,0,283,1,276c2,267,4,258,7,250c11,239,16,230,22,221c26,215,31,209,36,204c47,192,62,182,76,174c88,167,100,162,112,157c123,153,135,148,146,144c169,136,204,127,228,134c231,137,233,139,236,142em565,57c558,47,552,38,542,31c537,27,533,25,527,23c522,22,518,22,513,23c510,24,507,25,504,26c499,28,493,33,489,36c479,44,472,53,464,62c457,70,453,77,448,86c442,97,437,109,433,121c428,135,426,150,423,165c416,206,421,250,427,291c432,324,441,357,452,388c476,450,480,463,495,501em530,325c504,328,480,335,455,341c442,344,436,346,423,344em1270,111c1281,97,1277,108,1280,99c1282,94,1281,88,1280,83c1274,52,1273,60,1266,44c1264,40,1261,38,1259,35c1256,32,1254,30,1251,27c1248,25,1244,22,1241,20c1223,11,1201,11,1182,16c1164,20,1145,30,1129,39c1112,49,1096,60,1080,73c1059,90,1040,108,1025,131c1006,161,995,193,989,227c985,253,987,280,993,305c1002,340,1020,370,1042,398c1059,419,1078,440,1099,458c1110,468,1123,476,1136,482c1142,485,1150,488,1157,489c1164,491,1172,492,1179,492c1186,492,1194,492,1201,491c1211,490,1219,485,1228,481c1246,472,1260,459,1273,443c1277,438,1281,433,1284,427c1287,423,1289,418,1291,413c1294,404,1296,394,1296,385c1296,380,1296,373,1295,369c1294,367,1292,364,1291,362c1289,359,1288,357,1286,355c1284,353,1282,352,1280,350c1278,348,1276,346,1273,345c1269,343,1264,341,1259,340c1256,340,1254,339,1251,339c1229,336,1207,338,1185,341c1157,344,1132,348,1104,349c1104,343,1109,342,1120,345em1516,210c1543,264,1550,308,1555,371c1555,373,1556,372,1556,374c1556,376,1556,377,1555,378c1555,378,1553,380,1553,380c1552,381,1551,381,1550,381c1549,381,1548,380,1547,380c1545,380,1544,379,1543,378c1541,377,1540,376,1539,375c1537,373,1535,371,1534,369c1531,364,1530,357,1528,351c1525,341,1523,331,1523,321c1522,309,1524,297,1526,285c1528,276,1531,268,1534,259c1538,249,1544,240,1551,232c1555,227,1559,223,1564,219c1569,215,1574,212,1579,209c1589,204,1599,200,1609,197c1623,193,1638,192,1652,192c1664,192,1675,193,1686,195c1697,197,1708,199,1719,203c1739,210,1756,221,1774,233em2102,317c2106,317,2110,317,2113,316c2114,316,2116,315,2117,314c2118,313,2119,311,2120,311c2121,310,2123,309,2124,308c2125,307,2127,304,2127,303c2128,299,2128,296,2128,292c2128,283,2126,276,2124,267c2123,264,2123,260,2122,257c2121,253,2119,250,2118,247c2116,242,2114,240,2111,236c2108,232,2106,230,2102,227c2099,225,2096,222,2093,221c2090,220,2086,220,2082,219c2078,218,2075,219,2072,219c2067,219,2062,219,2058,221c2053,223,2049,225,2045,228c2023,243,2001,262,1985,284c1979,292,1971,303,1966,313c1958,329,1953,348,1952,366c1952,376,1952,386,1954,395c1954,397,1954,398,1955,400c1956,402,1957,403,1958,405c1961,410,1965,413,1970,416c1973,418,1975,419,1979,420c1994,422,2007,417,2020,412c2034,406,2047,399,2059,391c2086,373,2115,342,2137,326c2140,324,2148,327,2150,328c2152,329,2152,328,2153,329c2154,330,2155,332,2156,332c2175,346,2191,362,2209,377em2385,315c2402,349,2417,383,2434,417c2435,420,2437,423,2439,425c2441,427,2443,430,2445,432c2447,434,2450,436,2453,438c2456,440,2458,442,2462,443c2463,443,2464,444,2466,444c2469,445,2473,444,2476,443c2478,442,2479,441,2481,440c2482,439,2484,439,2485,438c2485,438,2487,436,2488,435c2489,434,2490,431,2491,430c2492,428,2492,427,2493,425c2510,386,2523,343,2542,304c2553,280,2568,258,2583,237em2818,427c2823,439,2830,471,2841,479c2845,478,2847,477,2849,474em2813,136c2826,138,2833,139,2845,146c2847,147,2850,149,2852,150em3061,0c3071,22,3080,44,3086,68c3106,148,3121,230,3133,312c3137,340,3137,368,3140,396c3141,402,3142,407,3144,413c3147,421,3151,429,3155,437em3257,163c3259,176,3254,184,3247,195c3239,207,3232,226,3220,235c3196,254,3160,258,3131,257c3111,256,3097,249,3079,244c3078,244,3076,244,3075,244em3385,257c3401,279,3411,295,3429,313c3438,322,3449,330,3459,336c3469,342,3481,343,3492,343c3506,343,3519,338,3530,329c3534,325,3536,323,3540,319c3545,313,3550,307,3554,300c3558,293,3560,285,3563,278c3576,245,3573,202,3567,168c3565,161,3564,154,3562,147c3570,229,3581,311,3581,394c3581,444,3579,491,3569,540c3559,586,3544,631,3522,672c3519,678,3514,683,3510,689c3506,694,3501,701,3496,705c3490,710,3481,716,3474,720c3468,723,3461,725,3454,727c3449,728,3445,729,3440,729c3435,729,3431,729,3426,728c3422,727,3417,726,3413,725c3408,723,3404,722,3400,719c3386,709,3380,706,3363,690c3359,686,3355,681,3351,677e" stroked="t" o:allowincell="t" style="position:absolute;margin-left:66.95pt;margin-top:0.6pt;width:104.3pt;height:23.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-5080</wp:posOffset>
                      </wp:positionV>
                      <wp:extent cx="1085215" cy="415925"/>
                      <wp:effectExtent l="19050" t="19050" r="17780" b="17780"/>
                      <wp:wrapNone/>
                      <wp:docPr id="4" name="In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415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0" coordorigin="1,1" coordsize="2914,1056" path="m299,47c293,49,286,49,280,52c265,60,252,66,238,79c170,142,111,219,69,302c33,373,2,458,1,538c1,551,2,563,5,575c20,643,80,690,128,735em466,213c521,331,549,463,623,572c631,584,637,591,645,600c651,606,659,611,667,613c672,614,676,613,681,611c685,609,687,607,690,604c697,599,702,591,706,583c711,573,713,563,717,553c731,513,735,471,751,431c756,418,763,407,776,401c781,398,789,397,795,397c800,397,808,399,813,401c828,408,842,426,851,437c893,484,921,539,959,589c960,590,960,592,961,593c962,594,964,595,966,597c967,598,968,599,970,600c977,603,982,600,987,595c988,594,988,593,989,591c1007,568,1012,514,1016,491c1033,398,1037,302,1051,208c1059,158,1080,101,1108,58c1113,50,1120,46,1126,39c1128,38,1131,36,1133,35em1306,514c1308,514,1307,515,1309,515c1311,515,1313,515,1314,514c1315,513,1315,513,1316,512c1320,506,1320,507,1329,489c1343,463,1364,445,1384,424c1391,417,1400,404,1404,398c1405,397,1405,396,1406,394c1407,392,1407,391,1407,389c1407,386,1407,382,1406,379c1405,377,1405,376,1404,375c1403,373,1402,373,1401,372c1401,372,1399,369,1399,369c1398,368,1396,368,1395,367c1393,366,1390,365,1388,364c1385,363,1383,363,1380,362c1378,362,1374,361,1372,361c1370,361,1366,361,1364,362c1360,363,1356,364,1352,366c1346,369,1341,373,1336,377c1330,382,1324,388,1319,394c1313,402,1308,410,1304,419c1301,425,1298,431,1297,437c1294,452,1291,469,1290,484c1289,508,1292,531,1294,555c1294,558,1294,561,1295,564c1296,567,1297,568,1298,571c1299,573,1299,575,1301,577c1303,579,1304,581,1306,583c1307,584,1309,586,1311,587c1313,589,1316,590,1318,591c1320,592,1324,594,1326,594c1343,597,1362,592,1379,588c1393,584,1407,579,1420,574em1665,509c1667,526,1673,543,1670,560c1669,566,1666,561,1663,559em1623,172c1634,187,1639,204,1650,219c1652,221,1653,222,1655,224em1905,575c1907,575,1907,577,1909,577c1910,577,1911,577,1912,577c1912,576,1913,576,1913,574c1913,553,1908,534,1903,514c1903,512,1902,509,1901,507c1900,505,1898,501,1896,499c1894,497,1893,496,1891,494c1888,491,1889,492,1886,491c1884,490,1885,490,1883,490c1883,490,1880,491,1880,491c1879,492,1878,491,1877,492c1868,500,1862,511,1857,522c1854,530,1851,540,1850,548c1849,555,1848,562,1848,568c1848,574,1848,580,1850,585c1853,594,1858,605,1865,611c1867,613,1869,614,1871,615c1873,616,1875,617,1877,617c1879,617,1879,616,1881,616c1883,616,1886,616,1888,614c1889,613,1891,612,1892,611c1904,599,1912,587,1923,576c1927,572,1934,564,1939,562c1940,561,1941,561,1942,561c1944,561,1946,561,1947,562c1947,562,1950,562,1950,563c1960,582,1953,600,1947,621c1936,661,1905,701,1879,733c1862,754,1846,773,1826,791c1823,794,1820,795,1817,797c1813,800,1808,803,1803,804c1801,805,1798,805,1795,805c1793,805,1791,805,1789,804c1788,804,1787,802,1786,802c1785,801,1785,801,1784,800c1783,799,1780,797,1780,796c1780,795,1779,793,1779,792c1779,791,1778,789,1778,788c1778,786,1779,786,1779,784c1779,775,1780,767,1780,758em2082,1c2112,218,2135,442,2186,655c2188,652,2191,650,2193,647c2200,634,2207,619,2215,606c2222,594,2232,579,2243,571c2245,570,2245,569,2247,568c2248,567,2250,567,2251,566c2252,565,2254,565,2256,565c2258,565,2260,564,2261,564c2265,564,2270,566,2273,568c2275,569,2277,569,2279,571c2282,573,2283,577,2285,579c2294,589,2301,602,2308,614c2326,647,2337,682,2350,717em2556,324c2573,355,2586,387,2587,423c2588,453,2587,483,2587,513c2588,552,2586,592,2589,631c2592,650,2592,655,2596,667em2682,428c2666,430,2651,430,2634,428c2588,422,2541,417,2496,408c2470,403,2448,396,2425,384em2826,60c2865,125,2887,188,2901,263c2921,373,2916,492,2905,603c2890,745,2846,867,2768,986c2751,1009,2733,1033,2716,1056e" stroked="t" o:allowincell="t" style="position:absolute;margin-left:182.75pt;margin-top:-0.4pt;width:85.4pt;height:32.7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51435</wp:posOffset>
                      </wp:positionV>
                      <wp:extent cx="396240" cy="461645"/>
                      <wp:effectExtent l="18415" t="19050" r="18415" b="17780"/>
                      <wp:wrapNone/>
                      <wp:docPr id="5" name="In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6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1" coordorigin="1,1" coordsize="999,1183" path="m1,1173c3,1178,4,1178,6,1181c17,1164,19,1198,44,1139c100,1009,136,873,174,737c217,583,244,426,284,272c285,269,288,275,289,272c341,414,392,558,445,701c478,789,538,859,578,943c595,978,604,1018,623,1052c626,1058,636,1062,638,1067c641,1062,652,1061,658,1051c681,1015,697,968,712,931c778,765,833,589,884,418c925,280,959,139,999,1e" stroked="t" o:allowincell="t" style="position:absolute;margin-left:58.65pt;margin-top:-4.05pt;width:31.15pt;height:36.3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700</wp:posOffset>
                      </wp:positionV>
                      <wp:extent cx="796925" cy="241300"/>
                      <wp:effectExtent l="19050" t="18415" r="17780" b="18415"/>
                      <wp:wrapNone/>
                      <wp:docPr id="6" name="Ink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41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6" coordsize="2116,574" path="m0,573c46,497,73,424,107,339c144,245,167,148,203,54c203,53,203,53,204,51c205,48,210,54,211,51c231,81,246,110,260,144c285,206,296,271,318,333c330,366,338,390,353,417c365,439,386,462,409,473c442,488,471,467,494,445c560,382,585,274,608,190c625,128,630,77,645,12c646,7,650,4,651,0c683,126,683,112,727,333c769,541,744,427,763,496em1307,297c1308,293,1310,289,1311,284c1312,280,1313,275,1313,271c1313,266,1312,261,1311,256c1309,245,1305,236,1299,226c1294,217,1288,210,1281,203c1278,200,1275,196,1271,194c1267,192,1263,190,1259,188c1248,183,1235,181,1223,182c1216,182,1209,185,1203,188c1186,195,1172,205,1159,217c1153,223,1146,229,1141,236c1135,244,1130,255,1125,264c1121,271,1117,279,1114,287c1111,295,1109,304,1108,312c1107,320,1106,329,1106,338c1106,346,1107,356,1109,364c1110,371,1112,379,1115,386c1117,391,1120,395,1123,399c1125,402,1127,404,1130,406c1133,408,1135,410,1138,412c1142,414,1144,415,1148,417c1156,420,1165,421,1173,422c1188,423,1201,420,1215,417c1229,414,1244,408,1257,402c1268,397,1281,389,1290,381c1301,371,1309,360,1317,348c1325,336,1330,323,1335,309c1340,294,1343,276,1343,260c1343,252,1342,245,1341,238c1343,279,1345,321,1349,362c1350,374,1352,385,1355,396c1357,405,1359,413,1364,421c1366,424,1369,426,1371,428c1373,430,1375,430,1377,431c1379,432,1381,433,1383,434c1386,435,1389,435,1392,436em1717,132c1701,139,1686,147,1672,158c1658,169,1645,180,1633,193c1629,198,1624,203,1621,208c1618,213,1616,219,1614,225c1612,232,1609,241,1610,248c1610,249,1611,251,1611,252c1611,253,1613,255,1614,256c1615,258,1616,259,1617,260c1618,261,1621,262,1622,263c1623,264,1624,265,1626,265c1640,269,1659,273,1672,276c1687,279,1702,283,1716,289c1732,295,1747,304,1761,314c1773,322,1786,332,1796,343c1799,346,1802,350,1804,354c1807,359,1808,363,1810,368c1812,373,1814,377,1814,382c1815,388,1814,394,1813,400c1812,404,1811,407,1810,411c1809,415,1807,418,1805,422c1803,425,1801,428,1799,431c1795,436,1791,440,1786,444c1777,451,1767,457,1757,462c1733,474,1707,479,1680,478c1677,478,1674,478,1671,477c1668,476,1665,475,1662,474c1656,471,1651,468,1647,463c1641,455,1643,459,1636,446em2115,86c2113,92,2111,97,2109,102c2108,104,2109,104,2108,105c2107,106,2107,106,2106,108c2105,109,2105,109,2104,110c2103,111,2102,111,2101,112c2100,112,2099,114,2097,114c2072,119,2045,120,2021,125c2019,125,2016,127,2014,128c2010,129,2006,131,2002,134c2000,136,1998,138,1996,140c1994,142,1991,146,1990,148c1989,150,1988,154,1988,156c1988,159,1989,161,1989,164c1990,167,1990,170,1992,173c1993,175,1993,176,1995,178c2015,200,2040,217,2059,240c2067,250,2074,261,2081,272c2085,279,2088,286,2091,293c2094,300,2095,306,2096,313c2097,322,2098,332,2096,341c2093,360,2083,378,2073,394c2055,422,2031,449,2002,466c1988,474,1972,480,1956,483c1936,486,1924,482,1902,478e" stroked="t" o:allowincell="t" style="position:absolute;margin-left:23.75pt;margin-top:1pt;width:62.7pt;height:18.9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95</wp:posOffset>
                      </wp:positionV>
                      <wp:extent cx="337185" cy="461010"/>
                      <wp:effectExtent l="19050" t="18415" r="17780" b="18415"/>
                      <wp:wrapNone/>
                      <wp:docPr id="7" name="Ink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461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0" coordorigin="1,1" coordsize="837,1179" path="m31,68c27,49,26,39,22,24c21,20,19,15,16,11c14,8,11,6,9,3c8,2,8,2,7,1c5,7,3,12,2,19c-1,38,1,60,2,78c6,152,25,222,37,295c55,400,54,504,52,611c47,586,44,564,41,539em341,169c343,176,346,182,347,189c348,196,349,203,349,210c349,217,348,224,347,231c344,253,334,275,322,293c307,316,288,334,269,353c238,384,204,409,168,434c139,454,125,465,99,479c88,485,74,489,61,491c61,490,61,490,60,490c61,489,60,486,61,485c62,484,62,484,63,483c64,482,65,483,66,482c81,470,95,464,113,459c124,456,134,455,145,454c167,452,189,454,211,460c247,470,283,485,315,505c342,522,373,537,399,555c405,559,408,566,412,571c416,578,419,583,421,589em808,323c808,323,810,322,810,321c810,320,812,320,812,319c812,318,814,318,814,316c814,310,815,305,813,299c811,291,806,283,801,276c789,258,773,242,752,236c726,228,702,238,681,253c676,257,671,260,667,265c646,287,632,320,628,350c623,388,639,422,675,438c706,451,744,445,773,429c824,402,827,354,829,301c830,286,830,272,831,257c839,358,837,458,827,559c817,661,799,760,764,856c729,952,682,1042,601,1107c539,1157,467,1182,388,1178c372,1177,356,1175,340,1171c295,1160,257,1135,217,1113e" stroked="t" o:allowincell="t" style="position:absolute;margin-left:57.95pt;margin-top:0.85pt;width:26.5pt;height:36.2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905</wp:posOffset>
                      </wp:positionV>
                      <wp:extent cx="1405255" cy="486410"/>
                      <wp:effectExtent l="19050" t="18415" r="17780" b="18415"/>
                      <wp:wrapNone/>
                      <wp:docPr id="8" name="Ink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48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9" coordsize="3803,1252" path="m386,101c388,76,391,67,389,48c389,45,388,42,387,39c383,25,371,17,359,10c354,7,349,6,344,4c328,-1,311,0,295,0c194,3,96,56,41,142c32,155,26,170,20,185c-8,255,-5,334,24,404c53,474,109,537,175,574c237,609,326,626,394,598c402,595,410,591,417,586c428,579,439,570,447,561c452,555,457,548,461,542c464,537,467,532,469,527c471,522,472,516,472,511c472,504,471,497,469,490c468,485,466,481,464,477c459,467,451,461,442,454c382,409,289,422,222,428c183,432,152,433,113,439c116,440,120,441,123,442em742,446c766,491,789,531,805,578c813,600,817,623,822,646c816,626,813,610,814,587c816,546,822,505,837,467c843,451,851,435,861,421c870,408,881,396,893,386c905,376,921,367,936,362c950,357,967,354,982,352c1000,350,1020,350,1038,352c1059,354,1080,358,1100,364c1109,367,1117,369,1126,372em1404,333c1410,338,1416,343,1423,348c1430,353,1437,356,1445,360c1445,359,1445,357,1444,356c1444,355,1444,353,1443,352c1442,351,1442,350,1441,349c1441,349,1439,347,1439,347c1437,346,1437,345,1436,345c1434,344,1432,343,1429,343c1419,342,1409,344,1399,346c1393,347,1387,349,1381,351c1365,357,1350,369,1337,379c1326,388,1315,398,1306,409c1294,423,1284,438,1275,454c1268,467,1263,480,1258,494c1256,500,1254,505,1253,511c1252,514,1252,519,1252,522c1252,526,1253,532,1254,536c1256,543,1260,551,1264,557c1267,561,1269,562,1272,564c1274,566,1275,567,1278,568c1280,569,1282,569,1284,569c1289,570,1293,570,1298,569c1303,568,1307,566,1312,564c1317,562,1322,560,1327,557c1341,549,1353,538,1365,527c1382,510,1398,492,1412,472c1430,446,1445,417,1463,391c1464,389,1464,389,1465,388c1466,387,1467,385,1468,385c1469,384,1471,385,1472,384c1473,383,1474,383,1476,383c1480,383,1481,384,1484,386c1486,387,1487,389,1489,391c1492,394,1493,397,1495,401c1501,415,1506,429,1510,443c1514,458,1517,475,1523,490c1527,500,1533,510,1538,520c1545,532,1549,538,1556,545em1743,386c1761,425,1780,461,1803,497c1808,506,1815,514,1822,521c1828,527,1835,533,1842,538c1849,543,1856,547,1863,550c1874,555,1887,560,1899,562c1903,563,1906,563,1910,563c1914,563,1917,562,1921,561c1927,560,1934,558,1940,555c1944,553,1947,551,1950,548c1957,542,1963,534,1967,526c1971,519,1974,510,1976,502c1986,468,1989,433,1992,397c1996,358,1988,304,2015,275em2368,548c2378,568,2386,590,2398,608c2401,613,2404,614,2409,616em2303,141c2311,136,2314,141,2323,140c2331,139,2331,139,2340,143em2873,103c2890,142,2903,180,2913,222c2929,293,2942,366,2958,437c2971,494,2982,552,2992,610c2995,634,2995,640,2999,655em3223,307c3228,313,3233,319,3236,324c3206,327,3175,330,3144,330c3083,329,3021,331,2960,324c2904,318,2849,308,2794,300c2786,299,2778,298,2770,297em3411,376c3425,424,3436,479,3456,525c3470,557,3497,583,3531,591c3544,594,3558,594,3571,591c3613,583,3647,541,3669,508c3703,457,3713,399,3723,340c3735,372,3745,400,3755,435c3789,557,3815,684,3794,810c3775,923,3721,1026,3643,1110c3577,1181,3484,1240,3386,1251c3349,1255,3311,1245,3275,1238c3275,1238,3274,1238,3274,1238e" stroked="t" o:allowincell="t" style="position:absolute;margin-left:10.65pt;margin-top:0.15pt;width:110.6pt;height:38.2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6035</wp:posOffset>
                      </wp:positionV>
                      <wp:extent cx="581660" cy="300355"/>
                      <wp:effectExtent l="18415" t="19050" r="18415" b="17780"/>
                      <wp:wrapNone/>
                      <wp:docPr id="9" name="In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30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4" coordsize="1516,733" path="m20,179c16,246,7,312,2,378c0,407,-15,504,8,525c22,537,34,506,38,497c45,481,51,463,56,446c64,416,70,384,83,355c84,354,83,353,84,352c84,352,87,352,87,352c89,363,94,386,95,396c98,423,97,451,101,478c104,498,108,522,115,541c116,542,117,545,117,545c118,547,119,548,120,549c123,552,126,553,129,555c131,556,133,557,135,557c144,558,153,554,161,551c180,544,196,532,214,523c241,509,269,498,298,491c302,490,306,489,310,489c319,488,329,489,337,492c340,493,345,495,348,497c353,500,357,503,361,506c367,511,370,516,373,523c374,526,375,530,375,533c375,535,374,539,374,541c374,543,373,546,372,548c371,552,368,558,366,561c365,562,364,564,363,565c362,566,361,567,360,568c356,571,352,574,347,575c341,576,331,576,330,569c332,566,333,563,335,560em670,26c679,15,685,9,695,2c680,55,534,503,528,520c515,561,501,602,490,644c481,681,483,702,491,733em955,229c953,247,951,265,947,283c943,301,936,321,928,338c914,366,896,393,878,418c859,444,837,468,816,493c810,500,805,507,800,515c797,521,792,529,791,535c791,538,792,540,793,543c794,545,794,546,795,547c796,548,797,549,798,550c799,551,800,553,801,553c802,554,804,554,805,555c831,567,849,569,878,575c896,579,912,582,930,588c932,589,933,588,934,589c935,590,936,590,937,591c938,592,940,594,940,594c940,595,941,597,941,598c941,602,940,604,939,607c938,609,936,612,935,613c933,615,930,616,928,618c894,646,849,656,806,660c795,662,787,662,778,662em1303,2c1312,3,1324,2,1330,4c1331,4,1331,5,1333,6c1334,6,1336,9,1336,9c1336,10,1337,12,1337,13c1345,52,1332,105,1323,143c1314,182,1301,219,1285,256c1284,257,1284,259,1283,260c1282,262,1281,263,1280,264c1279,265,1278,266,1277,267c1276,268,1275,268,1274,269c1273,270,1270,271,1269,271c1266,271,1263,270,1262,269c1261,268,1259,268,1258,267c1255,265,1254,262,1252,259c1251,258,1249,254,1249,253c1248,251,1248,248,1248,246c1247,239,1248,231,1251,225c1252,223,1254,221,1255,219c1257,216,1259,214,1262,212c1264,210,1267,209,1270,207c1277,203,1285,201,1293,200c1307,198,1323,202,1337,205c1372,212,1409,220,1443,230c1451,232,1459,236,1466,240c1474,244,1480,248,1487,253c1499,262,1504,270,1515,282e" stroked="t" o:allowincell="t" style="position:absolute;margin-left:105.3pt;margin-top:2.05pt;width:45.75pt;height:23.6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) How many atoms are in something determines its 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-409575</wp:posOffset>
                </wp:positionV>
                <wp:extent cx="1203325" cy="855345"/>
                <wp:effectExtent l="19050" t="19050" r="17780" b="17780"/>
                <wp:wrapNone/>
                <wp:docPr id="10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855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origin="1,1" coordsize="3244,2274" path="m1,722c23,803,10,749,10,750c23,721,35,708,54,659c92,562,136,458,159,355c177,275,174,190,196,112c200,97,209,83,225,81c233,80,242,83,248,89c256,96,258,104,263,114c282,155,292,219,300,257c317,336,332,421,376,491c382,500,391,507,399,513c403,516,404,517,407,518c433,526,446,505,458,484c487,433,494,370,506,315c528,211,551,99,571,1c573,10,578,21,581,43c596,138,605,235,625,329c646,425,679,514,702,608c713,652,717,698,722,743em1126,550c1129,545,1134,542,1135,536c1135,534,1137,531,1137,529c1138,499,1129,474,1118,447c1115,441,1112,435,1108,429c1101,418,1089,410,1077,406c1068,403,1060,402,1051,403c1046,404,1042,405,1037,406c1031,408,1026,409,1021,412c1015,415,1009,420,1004,425c997,432,990,439,984,447c975,458,966,472,959,485c946,509,938,535,932,562c929,574,929,586,929,598c929,606,929,614,931,622c933,630,935,638,938,646c941,653,945,661,949,668c956,680,966,691,978,699c982,702,986,703,991,705c996,707,1000,707,1005,708c1010,709,1014,709,1020,708c1028,707,1036,704,1044,701c1059,695,1070,684,1082,674c1093,665,1102,654,1110,643c1123,625,1134,606,1143,585c1153,563,1160,542,1165,519c1174,589,1182,650,1188,717c1190,735,1192,754,1198,771c1201,777,1203,783,1206,789em1571,405c1574,417,1577,429,1575,442c1573,451,1570,459,1566,467c1563,472,1561,477,1557,482c1548,493,1538,503,1527,512c1506,531,1481,544,1459,561c1458,562,1457,562,1456,563c1456,563,1454,565,1454,565c1453,566,1453,567,1453,568c1451,573,1454,578,1457,581c1458,582,1459,582,1460,583c1463,586,1467,588,1471,589c1475,591,1479,592,1483,593c1492,595,1500,596,1509,597c1528,599,1547,602,1565,608c1576,611,1583,614,1592,617c1595,618,1597,619,1600,621c1603,623,1604,624,1607,626c1609,628,1611,630,1613,632c1615,634,1617,637,1618,639c1619,641,1620,644,1621,647c1622,650,1623,653,1623,656c1624,666,1622,676,1618,685c1614,694,1609,702,1604,710c1599,717,1592,726,1585,732c1577,740,1567,746,1558,753c1551,758,1546,762,1538,766c1528,771,1516,775,1505,777c1496,779,1487,780,1478,779c1470,778,1462,776,1455,773c1450,771,1446,769,1442,766c1436,762,1430,756,1425,751em2061,233c2062,235,2064,238,2064,240c2065,243,2066,247,2066,250c2067,260,2064,272,2058,280c2050,290,2039,296,2028,303c1999,320,1965,327,1939,349c1930,357,1921,368,1917,379c1916,382,1916,384,1915,387c1914,391,1915,394,1915,398c1916,405,1918,409,1922,415c1931,427,1947,434,1959,443c1982,459,2007,478,2024,501c2028,506,2031,512,2034,518c2041,532,2043,548,2042,563c2042,568,2041,573,2040,578c2035,599,2021,620,2008,637c2000,647,1992,656,1982,665c1973,673,1963,681,1952,688c1939,696,1926,703,1912,708c1875,722,1836,733,1797,740c1749,747,1732,750,1700,753em79,1214c110,1262,126,1302,149,1359c218,1529,273,1705,354,1869c361,1884,374,1908,385,1918c393,1926,401,1929,413,1924c416,1923,417,1919,420,1917c425,1913,424,1906,427,1901c447,1859,456,1759,459,1733c476,1604,484,1472,492,1342c494,1303,495,1259,506,1222c509,1212,517,1207,521,1198c534,1212,531,1179,554,1221c619,1339,660,1473,709,1597c730,1650,754,1713,794,1755c800,1761,804,1766,813,1768c824,1770,829,1766,837,1759c841,1756,842,1751,844,1747c871,1701,870,1607,872,1567c883,1390,869,1211,866,1033em1110,1682c1117,1684,1124,1686,1132,1688c1139,1690,1147,1691,1154,1690c1157,1690,1161,1689,1164,1688c1170,1686,1177,1683,1182,1679c1185,1676,1187,1674,1190,1671c1198,1663,1204,1654,1210,1644c1220,1627,1228,1608,1232,1589c1235,1575,1236,1562,1237,1548c1238,1534,1235,1520,1233,1506c1232,1499,1229,1491,1227,1484c1226,1482,1227,1481,1226,1479c1225,1477,1224,1475,1223,1474c1222,1472,1221,1471,1220,1470c1219,1469,1217,1468,1216,1467c1214,1466,1214,1465,1212,1464c1211,1463,1208,1462,1207,1462c1204,1461,1200,1460,1197,1461c1194,1462,1192,1464,1190,1465c1188,1466,1185,1467,1183,1469c1182,1470,1178,1474,1177,1475c1175,1477,1174,1480,1173,1482c1169,1488,1167,1496,1164,1503c1152,1533,1144,1566,1142,1598c1142,1607,1142,1618,1143,1627c1144,1636,1147,1646,1150,1655c1154,1669,1160,1681,1167,1693c1175,1706,1185,1717,1195,1728c1205,1739,1217,1750,1229,1759c1244,1770,1260,1780,1277,1788c1296,1797,1316,1804,1336,1811em1588,1719c1601,1760,1611,1801,1620,1843c1624,1858,1625,1861,1628,1870em1542,1286c1558,1290,1569,1304,1578,1319c1581,1324,1583,1330,1586,1335em2071,1729c2085,1709,2095,1692,2099,1667c2103,1639,2100,1612,2092,1585c2085,1562,2074,1540,2059,1522c2057,1519,2055,1517,2053,1515c2047,1510,2041,1507,2033,1506c2030,1506,2028,1505,2025,1505c2019,1506,2013,1510,2008,1513c2002,1517,1998,1522,1994,1528c1987,1538,1980,1550,1975,1562c1965,1583,1960,1605,1957,1628c1953,1659,1954,1691,1965,1720c1972,1740,1987,1760,2005,1770c2007,1771,2010,1772,2012,1773c2014,1774,2019,1775,2021,1775c2031,1775,2041,1771,2049,1765c2066,1753,2077,1731,2086,1713c2098,1690,2105,1666,2111,1641c2113,1632,2115,1624,2118,1615c2121,1607,2123,1604,2125,1599c2136,1679,2141,1761,2133,1842c2122,1951,2102,2055,2053,2154c2038,2184,2020,2213,2001,2241c1997,2248,1991,2254,1985,2259c1980,2264,1972,2271,1966,2273c1965,2273,1965,2275,1963,2274c1961,2273,1959,2273,1957,2272c1950,2267,1963,2282,1950,2252em2454,1131c2474,1342,2492,1551,2500,1763c2501,1803,2504,1856,2510,1894c2510,1897,2512,1895,2512,1897c2512,1898,2514,1895,2514,1896c2522,1866,2527,1838,2531,1807c2535,1776,2541,1748,2553,1719c2555,1715,2557,1709,2560,1705c2561,1704,2561,1703,2562,1702c2567,1696,2575,1692,2583,1693c2587,1693,2592,1697,2595,1699c2597,1700,2599,1702,2601,1704c2606,1708,2610,1714,2613,1719c2660,1784,2662,1868,2678,1943c2680,1948,2681,1953,2683,1958em2887,1070c2919,1116,2925,1148,2927,1204c2929,1275,2923,1347,2929,1418c2935,1489,2949,1558,2956,1629c2964,1713,2968,1794,2989,1876em3244,1317c3208,1334,3174,1350,3135,1360c3024,1389,2903,1399,2789,1386c2702,1369,2674,1364,2619,1341e" stroked="t" o:allowincell="f" style="position:absolute;margin-left:255pt;margin-top:-32.25pt;width:94.7pt;height:67.3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18"/>
        </w:rPr>
        <w:t>3) How strongly the planet you’re on pulls on you is your 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-8890</wp:posOffset>
                </wp:positionV>
                <wp:extent cx="717550" cy="325755"/>
                <wp:effectExtent l="18415" t="19050" r="18415" b="17780"/>
                <wp:wrapNone/>
                <wp:docPr id="11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25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1892,806" path="m0,347c7,330,16,313,22,296c26,284,28,272,31,260c15,390,1,528,32,657c38,682,45,709,58,731c59,733,60,734,61,736c64,741,68,743,73,746c74,747,77,748,78,748c83,749,86,748,91,747c104,745,113,734,121,724c135,708,145,690,154,671c183,608,196,540,221,476c223,472,224,471,226,467c227,465,229,465,230,464c231,463,232,465,233,464c235,462,242,469,242,469c243,470,243,470,244,472c275,524,285,589,304,646c307,655,320,694,328,715c330,720,334,724,337,729c342,738,354,747,363,750c375,754,384,748,393,741c402,734,407,726,414,716c438,681,452,640,461,599c482,507,486,415,489,321c489,300,489,279,489,258em601,0c683,207,698,429,733,648c737,670,741,692,747,714c750,724,754,740,759,749c760,750,759,751,760,752c761,753,761,754,762,755c765,759,770,761,775,761c781,760,784,757,787,755c792,751,797,743,801,737c818,715,833,686,847,663c883,602,908,540,938,475c940,471,941,468,943,464c944,463,946,463,946,462c947,461,950,462,950,461c950,462,953,462,953,463c954,465,955,465,955,466c955,466,957,469,957,470c961,486,966,505,969,522c979,574,982,628,996,680c1000,696,1009,709,1016,723em1268,632c1270,633,1271,634,1273,635c1274,635,1276,636,1277,636c1282,637,1286,636,1290,634c1293,633,1293,633,1295,630c1296,629,1295,627,1296,626c1297,624,1298,621,1298,619c1298,617,1297,617,1297,615c1297,611,1296,606,1295,602c1293,596,1291,589,1288,583c1285,576,1280,569,1276,563c1275,561,1272,558,1271,557c1270,556,1268,555,1267,554c1266,554,1263,552,1262,552c1260,551,1259,551,1257,551c1252,550,1247,551,1243,553c1241,554,1237,556,1235,558c1233,560,1231,561,1229,563c1226,566,1225,570,1222,573c1217,580,1213,586,1210,594c1207,601,1204,608,1202,616c1201,620,1199,627,1198,632c1197,636,1198,640,1199,644c1199,647,1200,649,1201,652c1202,654,1203,657,1204,659c1206,662,1209,666,1211,668c1213,670,1215,671,1217,673c1220,675,1225,678,1228,679c1232,681,1237,681,1241,681c1246,682,1249,681,1254,681c1258,681,1261,680,1264,679c1267,678,1271,677,1274,675c1277,673,1280,672,1283,670c1290,665,1297,658,1303,652c1310,645,1318,640,1326,634c1334,628,1343,624,1352,621c1355,620,1357,619,1360,619c1365,619,1369,619,1373,620c1376,620,1379,621,1382,622c1385,623,1387,625,1390,626c1393,627,1395,629,1397,631c1400,633,1401,635,1404,638c1411,645,1418,651,1425,657c1435,665,1445,669,1457,674em1617,206c1637,303,1645,402,1661,499c1674,579,1694,666,1729,740c1741,762,1753,783,1765,805em1891,482c1827,439,1767,406,1693,384c1643,372,1628,368,1596,358e" stroked="t" o:allowincell="f" style="position:absolute;margin-left:193.45pt;margin-top:-0.7pt;width:56.45pt;height:25.6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14605</wp:posOffset>
                </wp:positionV>
                <wp:extent cx="859790" cy="455930"/>
                <wp:effectExtent l="18415" t="18415" r="18415" b="18415"/>
                <wp:wrapNone/>
                <wp:docPr id="12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55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size="2291,1169" path="m0,520c49,703,68,845,73,1036c74,1080,74,1125,72,1167c72,1167,72,1168,72,1168c70,1162,72,1185,63,1151c26,1007,3,852,11,703c13,663,16,626,25,587c36,539,57,481,92,446c111,427,137,420,163,426c169,428,176,430,182,433c210,445,234,471,252,495c280,531,305,575,309,621c310,636,310,651,305,666c298,687,284,705,266,718c247,732,226,743,204,751c173,762,136,767,103,762c90,759,77,757,64,754em620,21c651,108,663,193,662,286c660,505,662,718,678,937c678,944,684,961,685,963c686,959,688,956,689,952em929,698c934,696,938,694,942,691c945,689,947,686,949,684c952,681,953,679,955,676c958,672,960,669,962,664c965,657,966,648,967,641c968,633,967,624,966,616c964,604,961,593,957,582c954,573,950,565,945,556c941,549,937,542,932,536c930,533,926,530,923,528c921,527,919,526,917,525c915,524,914,524,912,524c907,523,903,523,898,524c896,524,894,524,892,525c890,526,889,527,887,528c885,529,884,529,882,531c877,535,873,541,869,546c860,557,852,568,845,580c836,596,828,613,821,631c815,646,810,664,808,680c806,692,803,709,803,722c803,731,804,742,806,751c807,758,810,766,813,773c816,780,820,787,824,794c827,799,831,806,835,810c836,811,838,812,839,813c840,814,842,816,842,816c843,817,846,816,847,817c849,818,850,819,852,819c856,819,859,819,862,818c864,818,865,817,867,816c868,815,870,815,871,814c871,814,873,812,874,811c875,810,876,808,877,807c885,797,893,787,898,776c908,755,916,732,922,709c931,677,934,646,938,613c938,610,939,607,939,604c941,615,942,627,942,639c942,651,942,663,944,675c945,678,946,683,947,686c949,690,951,694,954,697c956,699,958,702,960,704c962,706,965,707,968,709c976,714,985,717,994,720em1129,716c1175,851,1155,794,1169,831c1170,832,1170,834,1171,835c1172,837,1174,839,1175,841c1177,845,1183,844,1185,843c1187,842,1187,841,1188,840c1191,837,1195,831,1197,826c1203,813,1207,798,1212,785c1223,755,1234,725,1249,696c1253,688,1258,681,1263,674c1269,665,1277,657,1285,650c1291,645,1298,640,1304,637c1305,636,1307,636,1308,636c1312,635,1315,635,1319,636c1322,637,1323,637,1326,639c1330,641,1333,643,1336,646c1346,655,1352,667,1359,678c1376,706,1386,737,1395,769c1403,798,1404,830,1424,853em1589,740c1633,735,1678,730,1713,702c1718,698,1723,692,1727,687c1747,663,1758,630,1758,599c1758,584,1756,571,1747,559c1745,557,1743,554,1741,552c1738,550,1737,549,1734,548c1724,544,1713,549,1705,553c1673,571,1656,620,1646,652c1630,705,1633,773,1664,820c1670,829,1676,837,1684,845c1717,879,1764,891,1809,878c1862,863,1899,813,1926,768c1973,688,2002,591,2015,500c2035,364,2035,226,2030,89c2029,57,2020,30,2012,0c2005,17,2010,-34,1995,34c1975,124,1980,224,1983,315c1990,518,2037,708,2100,900em2290,505c2225,414,2183,404,2067,412c1968,424,1934,429,1869,447e" stroked="t" o:allowincell="f" style="position:absolute;margin-left:279.1pt;margin-top:-1.15pt;width:67.65pt;height:35.8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800</wp:posOffset>
                </wp:positionH>
                <wp:positionV relativeFrom="paragraph">
                  <wp:posOffset>97790</wp:posOffset>
                </wp:positionV>
                <wp:extent cx="516890" cy="213995"/>
                <wp:effectExtent l="18415" t="19050" r="18415" b="17780"/>
                <wp:wrapNone/>
                <wp:docPr id="13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13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" coordsize="1335,495" path="m62,1c70,4,77,7,85,11c117,29,144,57,172,80c180,87,187,93,194,101c199,107,205,114,209,121c213,128,216,136,219,144c223,153,226,163,227,173c228,184,228,195,227,206c226,217,224,227,221,238c217,254,211,268,204,283c202,287,200,291,197,295c194,299,191,302,188,305c183,310,177,316,170,320c162,325,151,328,141,328c136,328,132,328,127,327c119,326,109,322,102,318c94,314,85,306,79,299c70,289,62,278,54,267c41,249,30,231,20,211c14,201,12,190,8,179c4,168,2,157,1,145c0,134,0,132,1,124c1,120,2,115,3,111c5,105,9,99,13,94c15,91,17,89,20,87c23,85,25,83,28,81c36,76,45,74,53,70c68,64,83,62,99,58c108,58,115,56,122,52em478,107c510,138,544,167,570,203c588,227,599,257,606,286c613,316,618,346,627,376c626,362,624,350,627,336c633,311,640,286,648,261c651,252,657,243,663,235c668,229,673,223,679,217c688,208,698,202,709,196c714,194,719,191,724,190c729,189,735,187,740,187c749,186,759,187,768,189c773,190,778,192,783,194c790,197,797,202,804,206c813,212,822,219,830,227c836,233,842,241,847,248c855,260,861,274,867,287c889,341,897,397,923,449em1298,478c1314,502,1308,498,1334,481e" stroked="t" o:allowincell="f" style="position:absolute;margin-left:454pt;margin-top:7.7pt;width:40.65pt;height:16.8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1845</wp:posOffset>
                </wp:positionH>
                <wp:positionV relativeFrom="paragraph">
                  <wp:posOffset>-246380</wp:posOffset>
                </wp:positionV>
                <wp:extent cx="901065" cy="505460"/>
                <wp:effectExtent l="19050" t="18415" r="17780" b="18415"/>
                <wp:wrapNone/>
                <wp:docPr id="14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505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size="2403,1306" path="m134,373c153,417,160,465,179,510c199,557,229,604,265,640c298,672,356,701,403,690c415,687,425,681,434,673c438,669,441,665,444,661c451,651,453,640,456,628c459,612,459,595,459,579c458,514,428,452,406,392c517,565,608,754,629,962c643,1102,558,1243,425,1291c307,1333,212,1276,127,1195c97,1166,69,1135,45,1101c30,1079,15,1058,0,1036em1063,553c1087,565,1109,577,1131,593c1143,602,1153,610,1164,620c1173,628,1179,637,1186,647c1194,659,1201,671,1205,685c1206,690,1207,695,1207,700c1209,718,1204,736,1195,751c1192,756,1190,760,1186,764c1178,773,1168,780,1158,786c1151,791,1142,796,1134,799c1117,806,1097,810,1079,811c1062,812,1044,809,1028,803c1016,799,1005,793,993,787c974,777,955,763,940,747c927,733,916,717,907,701c900,689,895,678,891,665c890,663,890,661,889,658c888,652,888,645,889,639c890,636,890,634,891,632c895,622,903,614,912,609c918,606,924,604,930,603c936,602,941,601,947,601c962,600,975,602,989,606c998,609,1006,611,1014,616c1020,619,1025,624,1030,628em1317,524c1337,578,1356,632,1384,683c1395,703,1411,719,1428,734c1430,736,1439,744,1443,746c1454,752,1465,754,1478,753c1496,751,1509,735,1518,721c1526,707,1536,685,1536,668c1536,620,1528,572,1525,524c1525,521,1526,518,1526,517c1526,517,1528,513,1529,514c1553,532,1547,520,1577,552c1628,607,1653,681,1697,740c1711,758,1728,780,1743,795c1744,796,1745,796,1746,797c1747,797,1747,797,1748,797c1748,795,1756,798,1756,784c1757,753,1751,721,1752,690c1753,667,1756,645,1761,623c1767,595,1782,568,1801,547c1812,534,1825,524,1840,515c1871,496,1904,495,1939,503c2012,519,2077,558,2152,568c2166,570,2189,563,2196,552c2198,549,2200,546,2200,542c2201,537,2199,534,2197,530c2196,527,2194,525,2192,523c2191,522,2188,519,2187,518c2173,506,2153,505,2137,511c2120,517,2107,532,2100,547c2089,570,2093,602,2099,625c2107,653,2125,678,2144,700c2194,760,2265,803,2332,842c2367,859,2377,865,2402,871em1769,1c1782,78,1796,151,1818,226e" stroked="t" o:allowincell="f" style="position:absolute;margin-left:362.35pt;margin-top:-19.4pt;width:70.9pt;height:39.7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18"/>
        </w:rPr>
        <w:t>4) Your weight will change depending on ____________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-38735</wp:posOffset>
                </wp:positionV>
                <wp:extent cx="793115" cy="384810"/>
                <wp:effectExtent l="19050" t="18415" r="17780" b="18415"/>
                <wp:wrapNone/>
                <wp:docPr id="15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84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2105,967" path="m0,925c5,929,7,934,13,938c15,939,19,939,21,940c31,922,36,921,43,897c82,769,79,622,84,489c89,359,81,231,77,101c76,69,73,36,79,6c80,3,84,2,84,1c89,6,91,2,101,15c163,99,193,207,240,299c272,361,302,421,343,477c369,513,401,550,437,577c449,586,466,596,481,596c503,596,511,584,521,566c542,527,541,463,540,424c535,297,514,156,515,27c515,20,525,21,525,14c526,15,526,15,527,16c548,45,564,74,578,107c606,171,620,239,643,305c691,439,751,569,784,707c798,766,801,821,801,882em1174,663c1167,644,1160,625,1152,607c1147,595,1140,583,1133,572c1125,559,1115,547,1104,536c1102,534,1092,524,1088,521c1081,516,1069,511,1060,512c1057,512,1057,513,1054,514c1052,515,1050,515,1048,516c1046,517,1044,518,1043,519c1039,522,1036,527,1034,531c1029,539,1026,547,1023,556c1018,569,1015,582,1013,596c1011,612,1011,629,1013,645c1015,661,1019,677,1023,693c1029,715,1037,735,1048,755c1061,779,1077,802,1096,822c1101,827,1106,831,1112,834c1117,837,1123,838,1128,839c1132,840,1134,841,1138,840c1144,839,1152,833,1156,829c1158,827,1161,823,1163,820c1167,814,1170,806,1172,799c1177,785,1180,772,1182,757c1183,749,1183,741,1182,733c1180,719,1176,706,1171,693c1170,690,1168,688,1167,685c1198,748,1205,832,1264,870c1267,871,1270,871,1273,872em1448,446c1451,453,1453,460,1455,468c1459,484,1459,501,1458,518c1457,537,1454,555,1453,574c1452,590,1452,609,1455,625c1457,634,1461,643,1467,651c1470,656,1475,661,1479,665c1482,668,1487,670,1491,673c1499,679,1508,682,1517,687c1544,700,1572,707,1600,716c1616,721,1631,726,1645,736c1652,741,1659,746,1665,752c1673,760,1672,759,1675,765c1676,767,1676,769,1677,771c1678,773,1678,776,1678,778c1678,782,1677,786,1676,789c1675,792,1674,794,1673,796c1672,798,1670,801,1668,803c1659,814,1647,823,1635,829c1630,832,1624,834,1618,835c1608,838,1598,839,1588,839c1578,839,1569,838,1559,837c1538,834,1517,827,1497,820c1481,814,1464,808,1448,802em2011,519c2012,520,2014,519,2015,520c2016,520,2016,521,2017,522c2017,523,2017,523,2018,523c2000,545,2030,520,1984,556c1968,568,1968,568,1959,577c1957,579,1957,580,1956,582c1955,584,1955,587,1954,589c1953,591,1952,594,1952,597c1952,601,1953,606,1954,610c1955,613,1956,615,1957,617c1958,619,1960,622,1962,624c1966,628,1971,631,1976,635c1993,649,2010,659,2030,669c2042,675,2057,682,2068,690c2073,694,2078,699,2082,703c2088,710,2094,717,2098,725c2101,731,2103,738,2104,745c2105,757,2104,769,2099,780c2091,798,2080,816,2069,832c2058,847,2046,860,2033,873c2016,891,1996,906,1976,920c1950,938,1922,952,1894,967e" stroked="t" o:allowincell="f" style="position:absolute;margin-left:45.15pt;margin-top:-3.05pt;width:62.4pt;height:30.2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18"/>
        </w:rPr>
        <w:t>5) Your _______________________ never changes despite what planet you go to.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ind w:left="240" w:hanging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620</wp:posOffset>
                </wp:positionH>
                <wp:positionV relativeFrom="paragraph">
                  <wp:posOffset>105410</wp:posOffset>
                </wp:positionV>
                <wp:extent cx="1891030" cy="422910"/>
                <wp:effectExtent l="18415" t="18415" r="18415" b="18415"/>
                <wp:wrapNone/>
                <wp:docPr id="16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23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" coordsize="5152,1074" path="m306,160c313,239,309,322,339,396c347,417,359,439,372,457c393,487,426,510,464,501c474,499,483,493,492,488c515,474,534,453,546,428c592,331,567,183,566,94c578,205,594,317,591,429c588,524,574,611,536,698c480,826,340,949,199,968c151,974,101,967,60,941c34,925,20,902,1,878em874,566c880,565,886,563,893,563c902,562,913,562,922,564c929,565,935,567,941,570c945,572,949,574,953,577c957,580,961,584,964,587c970,593,974,600,978,608c981,615,985,622,988,629c991,636,993,644,994,651c995,659,996,666,996,674c996,682,995,689,994,697c993,704,991,712,989,719c986,726,983,733,979,740c970,756,956,771,941,782c929,790,914,798,900,802c887,805,872,807,859,807c850,807,840,806,831,805c822,804,814,801,805,798c798,795,791,793,784,789c775,784,767,776,761,768c758,764,757,760,755,756c751,748,749,740,748,731c745,714,746,697,748,680c750,662,753,646,759,629c770,597,787,568,809,542c817,532,827,523,837,515c849,505,861,498,874,491em1120,607c1125,661,1129,714,1143,767c1145,774,1147,779,1150,785c1152,789,1154,792,1157,796c1162,803,1169,808,1176,813c1180,816,1185,819,1190,820c1193,821,1197,821,1200,821c1205,821,1210,821,1214,820c1218,819,1222,818,1226,816c1232,813,1237,810,1242,805c1244,803,1246,801,1248,798c1254,789,1258,780,1263,770c1277,740,1288,707,1290,674c1291,657,1291,641,1290,624c1289,611,1288,606,1286,597c1292,631,1301,662,1313,694c1318,706,1324,717,1331,728c1339,740,1349,751,1361,760c1372,768,1383,772,1395,777em1557,727c1570,748,1583,769,1592,793c1597,805,1599,818,1601,831c1601,832,1601,833,1601,835c1601,835,1601,836,1601,836c1600,835,1599,839,1599,839c1581,835,1573,819,1565,803c1557,786,1554,766,1551,747c1549,731,1550,715,1551,699c1557,638,1590,574,1634,532c1643,524,1651,516,1660,509c1667,504,1674,499,1682,495c1688,492,1695,490,1702,488c1717,484,1733,484,1749,483em2141,132c2184,165,2210,206,2240,252c2323,381,2392,518,2470,649c2476,658,2482,668,2489,676c2494,682,2503,693,2510,696c2513,697,2514,699,2518,699c2533,700,2538,684,2543,673c2553,651,2554,619,2556,596c2563,530,2557,464,2567,398c2569,384,2569,370,2575,357c2576,354,2576,352,2578,350c2578,349,2579,349,2580,348c2590,337,2607,359,2613,364c2634,383,2651,416,2665,439c2717,526,2750,623,2810,706c2819,719,2827,733,2838,744c2839,745,2840,746,2841,747c2842,748,2843,748,2844,749c2846,751,2851,753,2854,753c2859,753,2861,750,2864,747c2870,742,2871,725,2872,719c2878,680,2877,627,2877,592c2876,414,2835,248,2811,73c2809,55,2811,22,2824,9c2826,7,2825,7,2827,6c2839,-2,2851,0,2865,5c2874,8,2881,14,2890,19em3184,695c3192,701,3199,708,3208,714c3216,719,3227,726,3236,728c3238,729,3240,729,3242,729c3246,730,3251,729,3254,728c3256,727,3258,726,3260,725c3262,724,3263,723,3265,722c3270,718,3275,713,3279,708c3291,693,3302,676,3310,658c3316,645,3319,631,3322,617c3326,598,3326,577,3324,558c3323,547,3319,536,3316,525c3312,512,3307,499,3300,487c3296,480,3289,471,3285,465c3284,464,3285,463,3284,462c3283,461,3282,460,3281,459c3280,458,3279,458,3278,457c3277,456,3276,456,3275,456c3274,456,3272,455,3271,455c3267,455,3265,456,3262,458c3248,467,3245,492,3241,505c3234,527,3232,551,3231,574c3230,603,3232,633,3238,661c3242,680,3249,699,3259,715c3269,732,3282,746,3297,758c3317,775,3342,786,3365,797c3403,815,3441,832,3479,851em3616,722c3623,735,3630,749,3635,763c3638,772,3640,774,3646,781em3498,229c3516,242,3531,257,3549,270c3553,272,3557,275,3561,277em4081,751c4087,725,4086,709,4081,680c4080,674,4078,669,4076,663c4071,649,4057,628,4043,621c4042,620,4040,619,4039,619c4037,618,4033,617,4031,617c4029,617,4024,617,4021,618c4020,618,4018,619,4017,620c4016,621,4014,621,4013,622c4011,623,4009,626,4008,627c4007,628,4006,629,4005,631c3993,648,3986,669,3982,690c3979,706,3978,721,3978,737c3978,755,3980,772,3983,790c3985,802,3988,812,3992,823c3997,837,4006,850,4016,861c4023,869,4032,879,4042,883c4043,884,4045,883,4046,884c4048,885,4052,886,4054,886c4057,886,4061,884,4064,883c4065,882,4067,882,4068,881c4070,880,4073,878,4075,875c4076,874,4077,872,4078,870c4082,863,4086,852,4089,844c4095,827,4100,810,4104,792c4106,784,4107,774,4111,766c4113,763,4115,759,4117,756c4121,792,4117,822,4108,858c4103,878,4095,898,4086,916c4076,937,4065,958,4051,976c4040,991,4028,1005,4015,1018c3996,1036,3973,1053,3950,1065c3945,1067,3941,1069,3936,1070c3933,1071,3926,1073,3925,1073c3922,1073,3921,1072,3920,1072c3918,1072,3918,1072,3916,1071c3915,1070,3914,1069,3913,1069c3911,1068,3910,1067,3909,1065c3909,1065,3906,1063,3906,1062c3904,1052,3907,1063,3906,1037em4311,264c4371,450,4417,637,4458,828c4459,835,4459,842,4461,849c4463,858,4468,865,4472,873c4473,875,4474,876,4475,878c4482,855,4482,838,4484,813c4486,786,4488,759,4494,733c4497,721,4501,709,4506,698c4511,688,4516,677,4522,668c4523,667,4524,666,4525,664c4526,662,4528,660,4529,659c4530,658,4531,657,4533,656c4534,655,4536,654,4537,654c4543,652,4551,653,4556,655c4558,656,4559,656,4560,657c4562,658,4562,659,4564,661c4568,664,4571,671,4575,676c4606,721,4633,784,4656,828c4662,840,4668,853,4674,865em4811,178c4833,217,4846,254,4853,299c4863,361,4872,422,4884,483c4899,558,4915,633,4936,707c4954,771,4974,835,5000,896c5006,908,5012,921,5018,933em5152,561c5104,551,5057,550,5005,550c4870,549,4734,548,4599,535c4570,531,4540,528,4511,524e" stroked="t" o:allowincell="f" style="position:absolute;margin-left:60.6pt;margin-top:8.3pt;width:148.85pt;height:33.2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) Since no equation solves for normal force directly, how can we figure it out how much normal force is acting on an object?  It’s equal to ______________________________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045</wp:posOffset>
                </wp:positionH>
                <wp:positionV relativeFrom="paragraph">
                  <wp:posOffset>-73025</wp:posOffset>
                </wp:positionV>
                <wp:extent cx="585470" cy="352425"/>
                <wp:effectExtent l="18415" t="19050" r="18415" b="17780"/>
                <wp:wrapNone/>
                <wp:docPr id="17" name="In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52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0" coordsize="1528,877" path="m10,167c16,148,-18,165,27,116c62,77,106,75,158,69c392,41,626,-11,864,2c1065,13,1275,30,1471,70c1490,74,1508,82,1527,87c1525,89,1508,79,1504,93c1496,124,1489,165,1484,195c1452,372,1472,524,1491,701c1496,743,1501,784,1502,826c1502,839,1500,855,1494,866c1480,890,1439,869,1421,863c1298,824,1260,824,1087,803c933,784,790,771,635,769c578,768,520,763,463,770c402,778,355,837,292,822c279,819,262,808,252,804c214,788,177,785,138,772c128,769,80,751,78,743c66,701,62,756,76,658c98,500,127,355,118,196c115,148,116,121,129,76e" stroked="t" o:allowincell="f" style="position:absolute;margin-left:308.35pt;margin-top:-5.75pt;width:46.05pt;height:27.7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)  When a person goes on a diet, do they really want to lose weight or mass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Hafthor Bjornson broke the deadlift record in April 2020, lifting 501 kg.</w:t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1325</wp:posOffset>
                </wp:positionH>
                <wp:positionV relativeFrom="paragraph">
                  <wp:posOffset>-95250</wp:posOffset>
                </wp:positionV>
                <wp:extent cx="196215" cy="389890"/>
                <wp:effectExtent l="19050" t="18415" r="17780" b="18415"/>
                <wp:wrapNone/>
                <wp:docPr id="18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89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size="444,982" path="m55,951c58,954,64,963,68,967c74,973,81,977,87,982c87,980,89,980,89,979c89,976,92,975,91,972c89,963,87,960,84,945c58,827,32,709,10,590c5,562,-1,532,1,504c2,497,4,491,8,486c12,480,18,477,24,477c27,477,36,479,38,481c94,536,80,524,207,663c257,717,305,773,354,827c369,843,403,881,426,881c431,881,439,881,441,875c441,874,442,874,442,872c442,871,443,871,443,869c458,805,434,737,424,672c390,447,331,225,287,1e" stroked="t" o:allowincell="f" style="position:absolute;margin-left:534.75pt;margin-top:-7.5pt;width:15.4pt;height:30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47625</wp:posOffset>
                </wp:positionV>
                <wp:extent cx="1322705" cy="448310"/>
                <wp:effectExtent l="19050" t="18415" r="17780" b="18415"/>
                <wp:wrapNone/>
                <wp:docPr id="19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48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3576,1145" path="m682,172c681,173,685,174,684,176c683,177,684,178,683,179c682,179,682,181,681,181c680,181,680,183,679,183c677,184,677,184,676,184c641,196,603,193,566,196c514,201,462,205,412,220c399,224,387,232,376,240c356,256,359,265,351,289c343,313,329,335,321,359c313,384,302,417,303,443c303,448,304,451,306,455c307,457,311,459,312,460c314,461,317,461,320,461c325,462,334,459,339,458c349,456,359,450,370,448c418,437,472,446,515,469c529,476,541,486,553,496c570,511,586,532,594,553c596,557,596,560,597,564c598,568,599,574,599,578c599,582,599,586,598,590c597,593,596,598,595,601c594,604,592,608,590,611c582,625,569,633,556,643c535,659,510,671,486,682c475,687,462,693,450,697c433,702,415,707,398,709c392,710,385,710,379,710c372,710,365,710,359,709c352,708,346,705,340,703c331,700,321,696,313,689c308,683,302,678,297,672em917,539c921,542,924,544,928,546c932,548,935,551,939,552c943,553,947,554,951,555c957,556,963,556,969,555c978,554,987,552,996,550c1008,547,1019,542,1031,539c1034,538,1037,539,1040,538c1044,537,1046,538,1049,538c1052,538,1055,538,1058,539c1061,540,1064,541,1067,542c1072,544,1078,548,1082,552c1085,555,1086,558,1088,561c1090,565,1092,568,1093,572c1095,577,1096,582,1097,587c1098,593,1097,600,1096,606c1095,611,1094,618,1092,623c1088,632,1082,642,1077,651c1061,677,1037,697,1012,713c1004,718,995,721,986,724c978,726,971,728,963,728c955,728,947,728,940,727c928,725,917,721,908,713c901,706,894,699,890,690c888,685,887,680,885,675c884,671,882,666,882,662c881,653,883,644,883,635c884,617,886,598,891,581c895,566,900,551,906,537c907,536,908,536,908,535c909,534,909,534,910,533c911,532,912,531,913,531c914,530,915,530,917,530c924,530,925,531,934,533em1222,377c1237,405,1244,428,1248,460c1253,500,1261,540,1272,579c1281,612,1288,641,1287,675c1286,710,1280,744,1272,778c1270,786,1268,795,1266,803em1535,257c1572,301,1593,335,1604,393c1618,469,1603,551,1585,625c1559,731,1500,831,1433,916c1414,937,1396,958,1377,979em77,92c56,244,4,389,1,544c-1,637,14,727,72,802c108,848,151,863,202,886em1808,0c1808,1,1810,3,1810,4c1803,19,1806,15,1791,39c1748,107,1702,173,1661,243c1614,323,1586,414,1574,505c1552,678,1604,841,1686,991em1927,276c1925,280,1924,285,1922,289c1923,289,1923,286,1924,287c1926,288,1926,290,1929,291c1932,284,1935,282,1936,274c1936,272,1936,271,1936,269c1936,266,1935,262,1934,259c1928,247,1917,229,1910,219c1908,217,1907,215,1905,213c1901,208,1895,205,1890,203c1887,202,1885,201,1882,200c1879,199,1877,199,1874,199c1867,199,1861,200,1855,202c1838,209,1823,225,1811,238c1801,249,1792,263,1784,276c1768,302,1761,331,1760,361c1760,369,1760,377,1761,385c1763,398,1769,411,1777,422c1780,426,1783,430,1787,433c1800,445,1817,453,1835,456c1843,457,1852,457,1860,456c1868,455,1876,452,1884,449c1892,445,1899,441,1905,435c1908,432,1913,428,1915,425c1921,417,1925,408,1928,399c1931,391,1933,379,1935,371c1934,408,1934,444,1932,481c1927,566,1914,652,1911,737c1910,753,1911,775,1913,790c1913,793,1913,797,1915,799c1916,800,1917,801,1918,803c1922,809,1919,800,1927,806em2249,671c2258,684,2274,699,2267,714c2261,726,2256,715,2253,709em2516,444c2519,441,2521,438,2524,435c2516,427,2507,419,2498,412c2480,397,2450,378,2426,378c2422,378,2419,379,2415,381c2413,382,2412,383,2410,384c2407,385,2407,387,2405,389c2403,392,2401,393,2400,396c2399,398,2399,399,2398,401c2397,403,2398,406,2397,408c2396,414,2395,419,2395,425c2394,438,2395,450,2401,462c2405,471,2412,480,2418,488c2431,505,2446,516,2462,530c2488,552,2513,574,2536,600c2554,621,2570,642,2585,666c2589,672,2591,678,2594,685c2598,695,2598,706,2598,716c2598,722,2597,726,2596,732c2592,754,2581,770,2565,785c2554,796,2541,805,2528,813c2519,818,2509,823,2500,826c2496,827,2491,829,2487,830c2477,832,2466,830,2457,826c2454,825,2451,823,2449,821c2444,818,2441,814,2438,810c2433,804,2431,799,2429,791c2426,779,2425,768,2426,756c2427,747,2429,739,2432,730c2436,719,2441,710,2447,699c2459,677,2472,657,2487,637c2519,592,2555,550,2585,503c2600,479,2613,454,2625,428c2631,415,2629,404,2627,390c2627,389,2627,388,2627,387em2780,86c2827,99,2851,115,2879,157c2921,221,2944,304,2953,379c2968,508,2951,642,2922,767c2894,886,2858,1008,2789,1110c2779,1121,2770,1133,2760,1144em3576,423c3568,430,3560,437,3551,442c3538,449,3526,456,3512,461c3496,466,3479,470,3462,473c3445,476,3427,478,3409,477c3386,476,3363,474,3342,466c3322,458,3304,448,3283,441c3281,440,3280,441,3278,440c3276,439,3276,441,3274,441c3272,441,3271,441,3269,442c3267,442,3266,443,3265,444c3263,445,3261,446,3260,447c3259,448,3258,450,3257,451c3255,453,3254,456,3254,459em3545,800c3544,797,3536,794,3522,790c3481,777,3443,776,3401,773c3348,770,3292,764,3239,769c3209,774,3200,776,3180,772e" stroked="t" o:allowincell="f" style="position:absolute;margin-left:297pt;margin-top:-3.75pt;width:104.1pt;height:35.2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7300</wp:posOffset>
                </wp:positionH>
                <wp:positionV relativeFrom="paragraph">
                  <wp:posOffset>-88900</wp:posOffset>
                </wp:positionV>
                <wp:extent cx="1097280" cy="405130"/>
                <wp:effectExtent l="18415" t="18415" r="18415" b="18415"/>
                <wp:wrapNone/>
                <wp:docPr id="20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5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size="2951,1028" path="m161,210c161,211,164,210,164,211c164,211,166,212,166,213c168,222,168,218,167,235c158,342,142,449,145,557c146,602,152,647,158,692c121,575,81,459,36,344c24,313,15,280,8,247c5,232,1,214,0,198c0,192,1,185,2,179c4,170,8,159,13,151c21,138,34,130,47,122c67,110,92,107,115,102c231,78,349,86,465,57c534,40,600,17,669,2c684,-1,694,4,708,7em122,345c119,351,119,351,117,358c125,368,141,371,154,372c191,376,236,372,272,363c314,353,361,337,400,318c408,313,417,308,425,303em745,454c747,440,751,431,747,417c747,416,745,414,745,413c744,411,743,410,742,408c739,402,731,396,724,396c720,396,716,396,714,399c713,400,712,401,711,402c700,415,700,433,698,449c697,461,698,470,700,481c703,498,712,515,721,530c723,534,727,539,730,542c732,544,734,546,737,548c743,552,749,555,756,555c759,555,762,554,765,553c768,552,770,551,773,549c777,547,781,544,783,540c790,530,793,523,798,510c801,502,803,494,808,487c810,484,816,477,818,476c820,476,824,476,825,477c826,478,827,478,828,479c829,480,829,482,830,483c835,491,836,504,839,514c850,548,858,583,861,619c864,647,863,676,861,704c859,738,851,770,842,803c837,823,828,842,819,861c810,880,799,897,787,914c759,951,723,985,683,1009c676,1013,668,1017,661,1020c652,1024,642,1026,632,1027c598,1032,571,1017,540,1005em1026,344c1052,362,1079,382,1109,392c1130,399,1157,400,1178,393c1188,390,1196,383,1203,375em1095,527c1127,533,1154,542,1187,536c1193,534,1199,532,1205,530em1500,381c1503,385,1506,388,1508,392c1512,399,1516,404,1518,412c1523,430,1526,448,1528,467c1532,500,1537,532,1545,564c1550,585,1558,608,1565,627c1565,628,1567,628,1567,629c1567,628,1569,631,1570,630c1578,609,1583,589,1588,567c1594,539,1599,503,1617,481c1618,480,1619,480,1620,479c1620,479,1623,478,1624,478c1625,477,1626,477,1628,477c1631,477,1634,477,1636,478c1637,478,1639,479,1640,480c1642,481,1642,482,1644,483c1654,489,1666,501,1672,512c1676,519,1677,526,1681,533c1684,538,1688,546,1692,550c1693,551,1694,552,1695,552c1697,553,1697,553,1698,554c1700,555,1701,556,1703,556c1706,557,1708,557,1710,556c1730,548,1716,557,1757,531c1772,522,1786,512,1803,504c1808,502,1814,500,1819,498c1826,496,1833,496,1840,496c1850,496,1859,497,1868,499c1901,506,1925,526,1946,551c1955,561,1961,573,1969,583c1970,584,1969,585,1970,586c1971,587,1972,588,1973,589c1974,590,1974,589,1976,590c1978,591,1980,592,1982,592c1983,592,1991,590,1991,590em2224,486c2227,486,2230,488,2233,488c2239,489,2244,489,2250,488c2253,487,2256,487,2259,486c2264,484,2267,482,2271,479c2273,477,2275,475,2276,473c2277,471,2279,467,2280,465c2281,463,2282,460,2282,458c2283,450,2282,440,2280,432c2279,429,2278,424,2277,421c2273,411,2265,398,2256,393c2253,391,2251,390,2248,390c2243,389,2238,391,2234,393c2230,395,2226,398,2223,401c2221,403,2218,405,2216,408c2200,427,2192,453,2190,477c2189,483,2189,491,2189,497c2189,501,2189,506,2190,510c2193,524,2200,539,2210,549c2214,553,2220,558,2225,561c2229,563,2233,564,2237,565c2241,566,2245,566,2249,566c2252,566,2255,565,2258,565c2263,564,2268,563,2272,561c2276,559,2279,556,2284,554c2292,551,2302,548,2311,549c2316,550,2320,551,2324,554c2327,556,2329,558,2332,560c2345,572,2358,612,2360,618c2367,636,2368,659,2368,678c2368,691,2365,703,2362,715c2354,746,2337,773,2317,798c2285,837,2240,867,2192,883c2170,890,2147,893,2124,895c2077,898,2046,885,2000,869em2736,404c2718,421,2712,427,2700,438c2724,439,2741,432,2764,423c2786,414,2810,406,2833,400c2846,397,2858,395,2870,390em2686,607c2721,625,2752,638,2791,641c2844,644,2897,633,2950,628e" stroked="t" o:allowincell="f" style="position:absolute;margin-left:199pt;margin-top:-7pt;width:86.35pt;height:31.8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7170</wp:posOffset>
                </wp:positionH>
                <wp:positionV relativeFrom="paragraph">
                  <wp:posOffset>-133350</wp:posOffset>
                </wp:positionV>
                <wp:extent cx="939165" cy="444500"/>
                <wp:effectExtent l="19050" t="18415" r="17780" b="18415"/>
                <wp:wrapNone/>
                <wp:docPr id="21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44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2511,1135" path="m1,81c7,86,17,88,23,106c34,139,36,171,38,205c42,264,49,323,60,381c70,435,84,489,101,542c104,552,115,563,122,569c130,576,139,580,149,584c157,587,166,589,175,590c223,593,272,583,319,573c330,571,340,567,350,562c354,559,357,557,361,554em306,0c348,187,368,377,414,564c445,688,480,796,510,914c515,934,530,975,518,993c513,1001,512,980,508,971em930,464c931,449,940,453,936,429c929,388,912,343,895,305c884,280,876,267,859,248c837,225,800,204,769,200c758,199,747,200,737,205c728,209,720,218,715,227c713,230,712,234,711,237c708,246,706,257,704,267c700,286,699,306,701,326c704,370,719,415,744,451c749,458,755,466,761,472c779,490,804,504,828,511c869,524,921,519,946,480c949,476,951,471,953,467c962,444,971,414,978,398c978,398,982,399,982,398c985,404,985,400,991,414c1040,530,1040,662,1068,783c1084,851,1106,922,1125,990c1119,967,1116,945,1113,921em1450,370c1464,364,1476,358,1489,352c1494,350,1499,347,1504,346c1508,345,1513,344,1517,344c1530,343,1541,346,1553,351c1601,369,1639,409,1671,447c1722,508,1770,576,1794,652c1806,690,1812,733,1802,772c1796,795,1784,815,1767,832c1749,850,1728,861,1704,868c1680,875,1655,876,1630,872c1586,865,1547,841,1516,810c1490,785,1473,755,1458,722c1436,673,1418,618,1419,564c1420,531,1427,498,1444,469c1450,459,1458,451,1467,444c1477,436,1486,432,1498,428c1511,424,1525,422,1539,423c1580,426,1611,449,1645,471c1657,479,1661,482,1670,486em2390,421c2392,417,2398,415,2399,411c2404,387,2393,369,2378,348c2328,280,2247,247,2164,257c2121,262,2075,282,2047,316c2021,347,2009,392,2015,432c2018,453,2029,470,2044,484c2086,520,2153,519,2204,513c2228,510,2251,506,2274,498c2322,481,2360,449,2404,425c2411,421,2414,418,2422,417c2450,413,2460,446,2466,468c2477,510,2484,567,2489,604c2512,774,2503,942,2507,1113c2506,1124,2505,1128,2511,1134e" stroked="t" o:allowincell="f" style="position:absolute;margin-left:417.1pt;margin-top:-10.5pt;width:73.9pt;height:34.9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9680</wp:posOffset>
                </wp:positionH>
                <wp:positionV relativeFrom="paragraph">
                  <wp:posOffset>-45720</wp:posOffset>
                </wp:positionV>
                <wp:extent cx="288290" cy="303530"/>
                <wp:effectExtent l="18415" t="18415" r="18415" b="18415"/>
                <wp:wrapNone/>
                <wp:docPr id="22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3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" coordsize="700,742" path="m0,649c13,664,23,681,31,700c36,713,42,727,36,739c24,731,21,710,17,696c15,689,13,683,11,676em658,191c658,188,660,188,660,185c659,172,665,172,655,153c642,128,623,107,603,87c561,45,503,20,446,7c408,-2,370,-1,332,9c294,19,247,45,226,79c222,86,220,91,218,98c216,106,215,113,216,121c217,129,218,137,222,144c224,148,226,150,228,154c234,162,242,170,249,177c270,198,294,212,319,227c441,298,579,380,658,502c682,539,697,582,699,626c700,651,693,675,679,695c667,712,649,726,629,733c615,738,599,741,585,741c568,741,549,737,534,729c509,716,491,692,478,667c471,654,466,639,461,625c456,611,452,596,450,581c445,551,449,521,453,491c466,389,539,166,649,126c650,126,650,126,652,125c656,124,651,134,654,132e" stroked="t" o:allowincell="f" style="position:absolute;margin-left:498.4pt;margin-top:-3.6pt;width:22.65pt;height:23.8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18"/>
        </w:rPr>
        <w:t>A) How much weight (in N) did he lift?</w:t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-74295</wp:posOffset>
                </wp:positionV>
                <wp:extent cx="229870" cy="314325"/>
                <wp:effectExtent l="18415" t="19050" r="18415" b="17780"/>
                <wp:wrapNone/>
                <wp:docPr id="23" name="In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4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" coordsize="540,774" path="m533,1c535,1,537,2,538,2c537,3,541,4,539,5c528,11,544,6,512,20c480,34,457,52,433,77c363,149,309,241,250,321c120,497,127,485,44,584em0,397c9,494,16,590,24,687c25,695,27,704,29,712c31,721,35,729,39,737c42,743,45,748,50,753c53,756,56,759,60,761c64,764,68,766,72,768c78,770,84,772,90,773c95,774,100,774,105,774c110,774,114,774,118,773c122,772,124,771,128,770c132,769,137,767,140,764c147,760,152,756,155,748e" stroked="t" o:allowincell="f" style="position:absolute;margin-left:419.45pt;margin-top:-5.85pt;width:18.05pt;height:24.7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5370</wp:posOffset>
                </wp:positionH>
                <wp:positionV relativeFrom="paragraph">
                  <wp:posOffset>-217805</wp:posOffset>
                </wp:positionV>
                <wp:extent cx="1619885" cy="707390"/>
                <wp:effectExtent l="19050" t="18415" r="17780" b="18415"/>
                <wp:wrapNone/>
                <wp:docPr id="24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07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size="4401,1866" path="m2649,107c2654,102,2659,98,2664,93c2639,103,2615,112,2589,119c2579,122,2568,124,2558,128c2548,132,2538,137,2529,143c2524,146,2520,151,2516,156c2513,160,2509,165,2507,169c2502,181,2499,193,2500,206c2500,211,2501,215,2502,220c2503,226,2506,232,2509,237c2513,245,2518,251,2524,257c2539,272,2557,282,2575,294c2596,308,2612,319,2629,335c2644,349,2657,367,2666,385c2668,390,2671,395,2673,400c2674,404,2676,411,2676,416c2677,422,2676,428,2675,433c2674,437,2673,441,2672,445c2671,449,2669,453,2667,457c2664,461,2661,466,2658,470c2654,476,2648,481,2643,486c2638,490,2633,495,2628,498c2625,500,2622,501,2619,502c2617,503,2615,503,2612,504c2609,505,2607,505,2604,505c2601,505,2599,505,2597,504c2592,502,2586,501,2581,499em3139,364c3139,364,3140,364,3140,364c3139,363,3141,362,3139,361c3129,356,3117,353,3104,353c3097,353,3088,357,3081,359c3075,361,3070,364,3064,367c3058,370,3054,374,3049,378c3041,384,3034,391,3028,399c3026,402,3024,406,3022,409c3020,412,3019,415,3018,419c3017,423,3015,427,3015,431c3015,437,3015,442,3016,448c3017,452,3018,456,3019,459c3019,460,3019,462,3020,463c3021,465,3022,466,3023,467c3024,468,3025,469,3026,470c3027,471,3028,472,3029,473c3030,474,3032,475,3033,475c3035,476,3036,476,3038,476c3046,477,3053,475,3060,471c3069,467,3079,461,3087,455c3102,443,3118,433,3135,424c3136,423,3136,423,3138,422c3139,421,3140,421,3142,421c3145,420,3150,421,3152,422c3153,422,3155,422,3156,423c3157,424,3158,424,3159,425c3159,425,3161,428,3161,428c3162,429,3162,429,3163,431c3167,441,3168,444,3173,461c3174,464,3174,468,3175,472c3176,476,3177,480,3179,484c3180,487,3182,490,3184,493c3186,496,3189,498,3191,501c3197,507,3200,509,3207,509em3425,447c3441,478,3452,512,3467,544c3473,553,3472,557,3479,557c3484,540,3488,521,3496,505c3501,493,3510,484,3518,474c3522,470,3525,466,3529,463c3531,462,3532,461,3534,460c3536,459,3537,459,3539,458c3541,457,3545,456,3547,456c3549,456,3552,456,3554,457c3556,457,3558,459,3560,460c3562,461,3565,462,3567,464c3569,466,3571,467,3572,469c3586,492,3586,494,3609,536c3610,536,3610,534,3611,533c3613,532,3613,531,3614,531c3615,531,3617,529,3619,529c3629,528,3646,528,3652,528c3681,528,3713,528,3739,530c3742,530,3743,531,3746,532c3748,532,3750,534,3752,535c3759,538,3769,548,3774,551c3783,556,3794,562,3804,567c3810,570,3817,572,3823,574c3831,576,3840,576,3848,577c3858,578,3867,576,3877,574c3886,572,3893,570,3901,566c3907,563,3913,561,3918,557c3930,549,3941,537,3949,524c3951,521,3954,517,3954,513c3954,511,3953,509,3953,508c3953,506,3953,505,3952,504c3951,503,3951,502,3950,501c3950,501,3948,499,3947,498c3946,497,3945,497,3944,496c3943,496,3941,495,3940,495c3934,494,3928,496,3924,499c3924,499,3922,501,3922,501c3921,502,3921,504,3920,505c3918,508,3919,512,3918,516c3917,522,3917,528,3918,534c3919,540,3920,546,3922,551c3923,552,3923,552,3924,554c3925,555,3925,556,3926,557c3927,558,3928,558,3929,559c3930,559,3932,561,3933,561c3937,562,3943,561,3947,560c3949,559,3951,558,3953,557c3961,553,3965,549,3974,543c3980,539,3986,534,3992,530em4364,1c4371,7,4377,6,4375,17c4370,40,4365,61,4364,85c4362,127,4365,167,4366,209c4367,253,4368,299,4376,343c4378,351,4380,358,4382,366em4400,564c4400,572,4401,587,4388,578c4387,577,4386,575,4385,574em3901,575c3927,590,3937,606,3952,634c3957,643,3962,651,3968,660c3973,667,3979,673,3985,678c3986,679,3987,680,3989,681c3990,681,3993,683,3994,683c3999,684,4004,683,4008,682c4024,679,4019,679,4047,665c4061,657,4064,655,4074,652em0,961c11,1063,24,1159,50,1259c53,1269,57,1280,62,1289c69,1301,78,1313,89,1322c102,1333,118,1342,135,1347c152,1352,171,1355,189,1357c208,1359,228,1358,247,1357c259,1356,271,1353,282,1349c289,1346,296,1343,303,1339c315,1331,320,1327,327,1319em346,1019c363,1054,377,1088,387,1126c416,1240,420,1358,433,1475c440,1541,447,1609,473,1670c474,1672,475,1674,476,1676c477,1678,478,1679,479,1680c481,1683,485,1685,488,1687c493,1690,492,1685,498,1687em1028,1229c1027,1219,1028,1209,1025,1200c1023,1193,1019,1187,1015,1182c1011,1176,1006,1173,1001,1168c996,1163,991,1160,985,1156c979,1152,972,1149,965,1146c949,1140,933,1136,916,1135c894,1134,870,1137,851,1148c823,1164,808,1195,804,1226c803,1234,803,1241,803,1249c803,1258,804,1267,805,1275c808,1290,812,1305,819,1319c823,1327,828,1334,833,1341c838,1347,842,1351,847,1356c855,1363,867,1367,878,1370c888,1372,897,1373,907,1372c913,1371,919,1370,925,1368c934,1365,941,1361,950,1357c968,1348,986,1338,1002,1326c1011,1320,1020,1310,1028,1304c1035,1299,1040,1297,1048,1295c1053,1293,1061,1293,1067,1295c1073,1297,1076,1301,1080,1304c1083,1307,1086,1309,1088,1312c1091,1316,1092,1319,1094,1323c1098,1333,1101,1343,1104,1354c1122,1423,1119,1495,1121,1566c1122,1593,1117,1620,1117,1647c1117,1659,1116,1680,1122,1690c1123,1691,1123,1691,1124,1692c1125,1693,1125,1693,1126,1694c1127,1695,1129,1696,1130,1696c1134,1698,1139,1695,1143,1696em1471,1211c1509,1236,1549,1264,1577,1300c1593,1321,1608,1343,1617,1367c1622,1381,1625,1395,1627,1409c1633,1450,1624,1489,1609,1527c1602,1543,1595,1558,1586,1573c1578,1587,1567,1600,1557,1612c1551,1619,1545,1624,1537,1630c1531,1634,1525,1638,1519,1641c1512,1645,1506,1647,1499,1649c1492,1651,1485,1652,1477,1653c1468,1654,1460,1654,1451,1653c1442,1652,1434,1649,1425,1646c1413,1641,1402,1633,1392,1625c1386,1620,1382,1615,1377,1609c1373,1603,1369,1597,1365,1591c1359,1581,1356,1571,1353,1560c1332,1490,1326,1415,1333,1342c1334,1336,1335,1331,1336,1325c1338,1316,1342,1307,1347,1299c1350,1294,1353,1290,1356,1286c1362,1278,1371,1271,1380,1267c1382,1266,1385,1265,1387,1264c1391,1263,1396,1264,1399,1264c1412,1265,1413,1269,1429,1278em2095,1367c2092,1341,2095,1334,2081,1304c2074,1290,2064,1276,2055,1263c2048,1254,2040,1244,2032,1236c2025,1230,2018,1224,2010,1219c1995,1209,1978,1201,1960,1199c1954,1198,1947,1199,1941,1200c1929,1203,1918,1211,1911,1220c1907,1225,1905,1231,1902,1237c1899,1244,1896,1251,1894,1259c1889,1275,1889,1290,1890,1306c1892,1335,1903,1362,1925,1381c1929,1385,1934,1388,1939,1391c1961,1404,1984,1405,2009,1402c2027,1400,2043,1397,2060,1392c2080,1386,2102,1370,2122,1367c2128,1366,2133,1369,2137,1371c2138,1372,2140,1373,2141,1374c2142,1375,2144,1377,2145,1379c2145,1380,2146,1381,2147,1382c2166,1411,2174,1444,2183,1477c2200,1544,2203,1610,2209,1678c2213,1724,2220,1770,2232,1815c2236,1831,2246,1851,2262,1858c2272,1863,2279,1863,2291,1866em2496,1665c2509,1667,2521,1675,2528,1663c2529,1660,2530,1656,2531,1653em3110,1271c3082,1253,3062,1253,3027,1250c2976,1246,2923,1253,2874,1265c2860,1269,2846,1274,2832,1280c2805,1292,2775,1310,2756,1332c2750,1338,2748,1344,2747,1353c2746,1359,2747,1367,2750,1372c2756,1382,2765,1389,2774,1396c2820,1433,2878,1455,2926,1490c2970,1522,3012,1559,3047,1601c3073,1632,3101,1669,3113,1708c3118,1724,3120,1745,3117,1762c3117,1764,3116,1767,3115,1769c3114,1771,3113,1772,3112,1774c3111,1776,3110,1778,3108,1780c3105,1783,3102,1784,3098,1786c3096,1787,3095,1788,3093,1788c3080,1791,3066,1786,3054,1781c3044,1777,3034,1772,3025,1767c3011,1759,2999,1748,2988,1737c2955,1703,2938,1657,2928,1612c2916,1555,2918,1496,2927,1439c2932,1409,2940,1379,2950,1350c2969,1295,2998,1236,3041,1197c3045,1194,3048,1193,3051,1191c3053,1190,3056,1189,3059,1189c3071,1190,3068,1193,3079,1200em3578,1780c3587,1783,3604,1789,3611,1789c3612,1789,3611,1786,3612,1786c3611,1783,3612,1780,3611,1777c3611,1776,3608,1774,3608,1773c3578,1672,3550,1571,3526,1468c3523,1454,3519,1452,3524,1446c3551,1481,3572,1517,3595,1555c3609,1578,3623,1600,3640,1620c3655,1638,3676,1658,3698,1665c3700,1666,3703,1667,3705,1667c3708,1667,3711,1666,3714,1665c3716,1665,3717,1665,3718,1664c3719,1663,3721,1662,3722,1661c3725,1658,3727,1655,3729,1652c3750,1622,3749,1579,3752,1544c3759,1458,3745,1374,3735,1289e" stroked="t" o:allowincell="f" style="position:absolute;margin-left:383.1pt;margin-top:-17.15pt;width:127.5pt;height:55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18"/>
        </w:rPr>
        <w:t>B) How hard was the floor pushing up on the weights when they were on the floor?</w:t>
      </w:r>
    </w:p>
    <w:p>
      <w:pPr>
        <w:pStyle w:val="Normal"/>
        <w:spacing w:before="0" w:after="120"/>
        <w:ind w:left="2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The weight of a pony standing still on Earth is 1,025 N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7920</wp:posOffset>
                </wp:positionH>
                <wp:positionV relativeFrom="paragraph">
                  <wp:posOffset>1270</wp:posOffset>
                </wp:positionV>
                <wp:extent cx="842010" cy="240665"/>
                <wp:effectExtent l="18415" t="19050" r="18415" b="17780"/>
                <wp:wrapNone/>
                <wp:docPr id="25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40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" coordsize="2239,570" path="m1,0c1,40,3,79,7,119c17,222,28,333,47,435c49,444,51,426,53,417em357,31c365,28,378,21,388,17c391,16,395,15,398,14c402,13,405,12,409,12c412,12,416,12,419,12c423,12,426,12,430,13c446,17,461,28,474,37c525,72,562,123,592,176c602,193,609,211,615,229c624,254,628,280,631,306c632,316,632,324,631,334c630,340,629,345,627,351c624,360,620,368,615,376c609,385,603,393,594,400c587,406,579,411,571,415c565,418,558,419,552,421c545,423,539,424,532,425c525,426,519,426,512,425c502,424,492,423,482,419c476,417,470,414,464,411c458,408,452,404,447,400c435,390,425,376,416,363c407,350,400,336,394,321c388,307,382,292,379,277c373,251,372,225,372,198c372,174,374,151,377,127c378,119,380,111,383,103c386,95,389,87,393,80c397,72,403,65,409,59c412,56,414,55,418,53c424,50,429,48,436,48c461,49,480,55,504,62em804,77c808,74,812,71,816,67c820,63,823,60,826,56c832,48,835,41,843,35c846,32,849,31,853,29c856,28,858,27,861,26c863,25,867,25,869,25c881,25,892,29,904,32c923,37,941,44,959,52c984,63,1007,77,1029,94c1040,102,1049,112,1058,122c1066,131,1073,141,1078,152c1080,156,1082,160,1083,164c1084,168,1085,173,1086,177c1087,188,1086,200,1083,210c1082,214,1080,218,1078,222c1073,232,1065,240,1058,248c1039,270,1016,288,995,308c981,321,967,334,955,349c944,362,931,380,923,395c922,397,922,398,921,400c920,403,920,405,920,408c920,411,920,413,921,416c921,417,923,420,923,420c927,425,936,430,942,431c944,432,947,432,949,432c960,434,972,434,983,433c1039,430,1116,416,1158,410c1162,409,1165,409,1169,408c1177,407,1187,402,1192,397c1198,392,1201,387,1206,381em1634,26c1635,24,1637,23,1638,21c1633,18,1633,14,1628,12c1627,11,1623,10,1622,10c1614,9,1608,11,1600,14c1584,20,1571,31,1558,42c1531,64,1508,78,1472,83c1464,84,1458,82,1451,80c1448,79,1445,74,1442,74c1440,74,1441,73,1439,73c1436,73,1433,74,1432,75c1431,76,1429,77,1429,78c1428,79,1429,80,1428,81c1416,99,1421,98,1420,111c1418,133,1442,197,1444,205c1449,227,1451,257,1463,277c1463,278,1464,278,1465,279c1465,279,1467,280,1467,281c1468,283,1471,283,1473,283c1484,284,1487,282,1507,277c1523,273,1538,272,1554,273c1607,277,1657,308,1697,340c1709,349,1724,361,1735,372c1753,391,1767,419,1767,445c1767,453,1765,461,1763,468c1755,505,1724,532,1691,549c1670,560,1648,566,1624,568c1577,572,1540,559,1497,542em2037,169c2061,180,2086,188,2110,199c2137,211,2163,222,2191,231c2203,235,2222,243,2235,238c2247,233,2229,227,2225,225em2082,398c2111,403,2137,407,2165,395c2184,387,2202,366,2224,363c2229,364,2234,364,2239,365e" stroked="t" o:allowincell="f" style="position:absolute;margin-left:189.6pt;margin-top:0.1pt;width:66.25pt;height:18.9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3915</wp:posOffset>
                </wp:positionH>
                <wp:positionV relativeFrom="paragraph">
                  <wp:posOffset>10795</wp:posOffset>
                </wp:positionV>
                <wp:extent cx="353060" cy="148590"/>
                <wp:effectExtent l="18415" t="18415" r="18415" b="18415"/>
                <wp:wrapNone/>
                <wp:docPr id="26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48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" coordsize="878,315" path="m1,0c23,99,49,191,84,286c88,295,91,305,95,314c90,276,84,207,107,174c108,172,109,171,110,170c111,169,113,168,114,167c116,166,120,166,122,166c126,166,129,169,131,171c147,185,153,200,163,217c169,227,174,240,183,247c184,248,185,246,186,247c186,247,187,247,187,247c191,240,193,238,200,225c207,212,214,199,222,187c231,173,241,161,252,149c266,134,282,121,300,112c313,106,327,104,341,104c348,104,355,104,361,105c371,107,381,110,391,113c433,127,478,151,504,189c522,215,530,269,551,288c552,289,553,288,554,289c555,290,556,288,557,288c557,285,558,283,561,281em818,116c828,124,853,150,869,149c872,147,875,146,878,144e" stroked="t" o:allowincell="f" style="position:absolute;margin-left:266.45pt;margin-top:0.85pt;width:27.75pt;height:11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0</wp:posOffset>
                </wp:positionH>
                <wp:positionV relativeFrom="paragraph">
                  <wp:posOffset>-18415</wp:posOffset>
                </wp:positionV>
                <wp:extent cx="383540" cy="212090"/>
                <wp:effectExtent l="18415" t="18415" r="18415" b="18415"/>
                <wp:wrapNone/>
                <wp:docPr id="27" name="In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12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" coordsize="968,491" path="m201,108c200,104,199,99,198,95c196,90,195,86,193,82c191,78,189,74,186,70c181,63,173,57,166,52c158,47,150,41,141,37c129,30,115,25,102,21c95,19,87,17,80,15c76,14,73,14,69,14c58,14,48,17,38,22c34,24,30,26,27,29c23,32,20,38,17,42c12,50,7,59,5,68c3,74,3,82,2,88c1,97,0,107,0,116c0,125,1,135,3,144c6,155,10,166,15,176c17,180,20,184,23,187c30,195,41,201,51,204c55,205,58,204,62,205c68,206,73,205,79,205c92,204,104,202,116,199c142,192,166,175,186,158c202,145,218,128,235,117c236,116,238,117,239,116c240,116,241,114,243,115c244,115,245,115,246,116c250,118,254,123,257,132c267,168,265,209,263,246c259,320,241,391,229,464c229,466,228,465,228,467c228,469,229,471,229,472c229,475,234,468,234,471em509,367c511,368,514,369,516,370c522,357,518,348,514,335em910,31c887,28,865,23,842,20c802,14,761,12,721,15c700,16,681,23,662,32c645,40,629,50,616,64c613,67,611,70,609,74c608,76,608,77,607,79c606,82,605,85,605,88c605,90,606,92,606,94c606,96,606,98,607,100c608,102,610,106,611,108c621,125,641,139,657,151c725,202,798,245,866,295c902,322,940,358,959,399c967,416,969,436,963,454c957,471,944,483,927,487c924,488,921,488,918,489c909,491,899,490,890,488c883,487,877,484,871,481c862,476,853,468,847,460c844,456,840,449,837,444c814,399,809,348,805,298c798,196,817,100,834,0e" stroked="t" o:allowincell="f" style="position:absolute;margin-left:305.5pt;margin-top:-1.45pt;width:30.15pt;height:16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A) What is the pony’s mass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0</wp:posOffset>
                </wp:positionH>
                <wp:positionV relativeFrom="paragraph">
                  <wp:posOffset>-26035</wp:posOffset>
                </wp:positionV>
                <wp:extent cx="334010" cy="163195"/>
                <wp:effectExtent l="18415" t="19050" r="18415" b="17780"/>
                <wp:wrapNone/>
                <wp:docPr id="28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3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3" coordsize="829,355" path="m1,0c3,2,6,3,8,5c10,7,13,9,15,11c17,13,19,16,20,18c21,20,23,23,24,25c26,30,27,37,28,42c29,49,30,56,30,63c34,140,53,215,71,289c85,262,97,235,109,207c118,188,132,158,150,146c151,145,151,145,153,144c154,144,157,143,157,143c159,143,160,143,162,144c167,147,171,149,176,159c192,190,192,219,201,252c202,254,202,256,203,258c204,262,207,264,209,267c211,270,213,273,217,274c225,277,233,272,239,269c273,250,304,227,338,209c342,207,347,205,351,204c356,202,363,202,368,202c373,202,379,202,383,203c384,203,386,204,387,204c388,205,390,206,391,207c392,208,394,208,395,210c396,211,397,214,398,215c407,231,406,251,405,268c404,299,397,324,405,354em643,127c670,138,695,150,722,159c751,169,781,175,811,182c817,183,823,185,829,186em672,234c702,245,732,254,763,262e" stroked="t" o:allowincell="f" style="position:absolute;margin-left:377.5pt;margin-top:-2.05pt;width:26.25pt;height:12.8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2720</wp:posOffset>
                </wp:positionH>
                <wp:positionV relativeFrom="paragraph">
                  <wp:posOffset>-84455</wp:posOffset>
                </wp:positionV>
                <wp:extent cx="816610" cy="268605"/>
                <wp:effectExtent l="18415" t="19050" r="18415" b="17780"/>
                <wp:wrapNone/>
                <wp:docPr id="29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68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4" coordsize="2167,645" path="m0,0c2,2,2,4,4,6c5,8,7,10,9,11c12,14,16,15,20,18c24,21,28,24,32,28c41,37,42,41,47,54c86,153,100,289,119,385c126,417,134,473,145,512c145,514,146,515,147,516c148,517,148,517,149,519c149,520,152,522,153,522c154,523,157,522,158,523c160,523,163,523,165,523em463,60c493,69,521,72,552,76c574,78,595,84,615,92c642,103,666,119,688,138c708,156,725,176,740,198c761,230,776,265,784,303c788,320,788,338,785,355c784,362,782,368,779,375c776,382,773,388,769,394c764,402,759,409,752,415c738,428,721,436,703,442c692,445,682,447,671,448c650,450,629,450,608,448c570,444,530,432,498,411c485,402,473,392,462,381c444,362,429,340,417,317c404,293,394,269,385,243c378,222,373,201,369,179c367,170,368,160,369,151c370,143,371,136,373,128c375,121,378,115,382,108c392,91,407,78,425,71c433,68,440,66,448,64c464,61,480,62,496,64c506,65,515,69,525,72c557,83,586,97,615,114c633,125,640,129,651,138em1061,68c1076,82,1076,81,1085,91c1088,94,1090,99,1092,103c1095,111,1097,120,1098,128c1101,170,1100,213,1104,255c1108,297,1116,339,1125,380c1126,385,1129,390,1131,395c1132,398,1134,401,1136,403c1138,405,1141,407,1143,409c1147,412,1152,415,1157,417c1162,419,1169,420,1175,421c1188,422,1201,419,1214,415c1230,410,1247,404,1262,397c1281,388,1299,375,1315,362c1320,358,1325,353,1330,349em1316,33c1324,37,1324,27,1330,44c1374,176,1333,387,1328,520c1327,543,1330,566,1329,589c1328,600,1327,610,1324,620c1324,615,1324,611,1326,607em1647,545c1652,552,1657,560,1663,567c1657,557,1654,553,1654,545em1994,9c1993,13,1995,18,1993,23c1981,47,1967,65,1957,91c1932,157,1921,229,1913,299c1907,348,1900,400,1901,450c1901,472,1903,494,1906,515c1907,523,1910,532,1913,539c1917,551,1924,561,1931,571c1941,585,1954,597,1969,607c1997,626,2029,638,2062,643c2072,645,2083,644,2093,643c2110,641,2125,635,2140,626c2144,624,2149,621,2152,618c2154,616,2156,615,2157,613c2160,609,2162,604,2164,600c2165,598,2166,595,2166,593c2168,581,2163,568,2158,558c2147,538,2127,521,2108,509c2100,504,2091,498,2082,495c2068,490,2052,488,2037,487c1984,483,1930,500,1880,517c1878,518,1877,518,1875,519e" stroked="t" o:allowincell="f" style="position:absolute;margin-left:413.6pt;margin-top:-6.65pt;width:64.25pt;height:21.1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2365</wp:posOffset>
                </wp:positionH>
                <wp:positionV relativeFrom="paragraph">
                  <wp:posOffset>-232410</wp:posOffset>
                </wp:positionV>
                <wp:extent cx="428625" cy="479425"/>
                <wp:effectExtent l="19050" t="19050" r="17780" b="17780"/>
                <wp:wrapNone/>
                <wp:docPr id="30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9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1091,1233" path="m1,0c6,9,12,17,16,26c18,31,21,36,22,41c48,153,92,293,107,418c112,462,116,507,120,551c121,560,122,568,126,576c129,582,134,591,139,591c141,591,143,589,145,588c157,583,160,562,163,553em352,241c353,242,355,242,356,243c357,244,359,245,360,246c363,249,365,251,366,254c367,257,368,257,368,260c368,263,368,268,367,271c367,272,365,274,365,275c365,276,363,277,362,278c340,306,303,321,277,344c247,371,219,402,191,431c188,434,186,437,183,440c180,443,178,447,176,451c175,453,176,454,175,456c182,458,164,457,191,462c207,465,222,465,238,469c258,474,277,480,295,489c318,501,341,512,365,522c369,524,373,525,377,525c389,526,400,525,411,520c421,516,423,513,432,504em937,446c936,445,940,445,939,444c935,438,945,445,925,426c902,405,879,388,852,373c834,363,810,354,789,352c776,351,761,353,749,358c729,367,714,385,708,406c707,409,706,415,706,418c703,454,728,476,757,493c798,517,852,523,898,513c903,512,909,511,914,509c916,508,918,507,920,506c925,502,927,499,930,494c935,485,933,474,931,464c929,455,925,448,922,439c923,440,924,436,925,437c935,448,944,455,953,467c975,496,993,529,1009,562c1059,667,1092,790,1090,906c1089,938,1085,968,1077,999c1061,1063,1032,1121,982,1164c940,1200,888,1220,834,1228c754,1240,686,1221,607,1204e" stroked="t" o:allowincell="f" style="position:absolute;margin-left:489.95pt;margin-top:-18.3pt;width:33.7pt;height:37.7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How many Newtons of normal force are acting on the pony?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-31115</wp:posOffset>
                </wp:positionV>
                <wp:extent cx="894715" cy="311785"/>
                <wp:effectExtent l="19050" t="19050" r="17780" b="17780"/>
                <wp:wrapNone/>
                <wp:docPr id="31" name="In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11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" coordsize="2385,765" path="m733,15c732,14,731,11,730,10c721,4,719,1,708,1c661,1,608,22,565,36c508,54,454,79,400,104c366,120,324,139,294,158c291,160,288,162,285,164c282,167,282,171,280,174c277,181,281,188,284,193c286,197,288,198,292,202c313,226,359,245,383,260c455,304,529,348,594,403c630,434,667,470,693,509c701,521,708,534,709,548c710,565,707,581,699,596c697,600,692,605,689,609c666,636,629,648,596,658c579,663,563,665,545,667c381,682,216,647,59,602c40,596,20,589,1,583em1200,545c1200,543,1201,542,1201,541c1201,539,1200,539,1200,537c1200,535,1200,534,1199,533c1198,532,1198,532,1197,530c1194,526,1189,523,1185,522c1183,521,1180,521,1178,521c1174,520,1172,520,1168,520c1161,520,1155,521,1148,522c1136,524,1125,528,1114,534c1099,542,1086,553,1075,566c1066,576,1060,586,1054,598c1046,613,1041,631,1040,648c1039,661,1041,673,1044,685c1046,691,1048,697,1051,703c1053,708,1057,714,1060,719c1064,724,1068,729,1073,733c1077,737,1082,742,1087,745c1093,749,1099,752,1105,755c1112,759,1120,762,1128,763c1132,764,1138,764,1142,764c1146,764,1151,763,1155,762c1161,761,1166,759,1172,757c1178,755,1182,753,1187,749c1192,745,1196,741,1201,736c1206,731,1209,726,1213,720c1219,710,1224,700,1227,689c1230,677,1231,665,1232,653c1232,645,1231,637,1233,629c1234,625,1236,617,1238,615c1239,614,1240,615,1241,614c1244,612,1249,613,1252,614c1254,615,1254,614,1255,615c1256,616,1256,617,1257,617c1264,622,1277,630,1284,638c1293,648,1300,660,1307,672c1313,682,1317,692,1321,702em1486,450c1485,440,1484,429,1484,420c1531,511,1580,594,1635,680c1643,693,1655,713,1668,721c1669,721,1669,722,1671,723c1672,723,1673,725,1674,725c1682,725,1684,723,1688,718c1689,717,1688,717,1689,715c1695,702,1690,682,1689,668c1685,620,1678,561,1697,515c1698,513,1698,512,1699,510c1700,509,1701,508,1701,507c1702,506,1703,505,1703,504c1711,494,1725,497,1735,502c1744,506,1750,513,1757,519c1787,545,1807,580,1835,609c1843,618,1857,633,1866,639c1867,640,1868,641,1870,642c1871,643,1873,643,1874,644c1878,646,1884,645,1888,644c1889,644,1891,643,1892,642c1894,641,1895,639,1897,638c1914,625,1916,602,1928,585c1936,573,1943,567,1957,565c1973,563,1994,576,2009,578c2017,579,2025,580,2033,580c2071,579,2108,563,2130,532c2138,521,2143,508,2147,495c2160,450,2155,408,2143,364c2141,386,2137,411,2140,435c2144,475,2154,516,2168,554c2181,589,2195,622,2217,652c2244,688,2280,724,2322,742c2343,751,2362,752,2385,755e" stroked="t" o:allowincell="f" style="position:absolute;margin-left:31.5pt;margin-top:-2.45pt;width:70.4pt;height:24.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3365</wp:posOffset>
                </wp:positionH>
                <wp:positionV relativeFrom="paragraph">
                  <wp:posOffset>-74295</wp:posOffset>
                </wp:positionV>
                <wp:extent cx="309880" cy="198755"/>
                <wp:effectExtent l="18415" t="19050" r="18415" b="17780"/>
                <wp:wrapNone/>
                <wp:docPr id="32" name="In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8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0" coordsize="759,451" path="m211,45c212,42,214,36,215,33c215,31,216,30,216,28c216,20,215,18,210,13c209,12,208,12,207,11c205,10,204,10,202,9c201,8,199,8,198,8c191,6,182,5,175,4c156,1,136,0,117,2c104,4,92,8,81,14c70,20,59,29,50,38c41,47,34,57,27,68c21,76,17,85,13,94c6,110,3,128,1,145c-1,167,1,190,8,211c13,227,21,243,31,257c33,260,36,263,39,266c49,274,63,278,76,276c78,276,81,275,83,274c91,271,101,264,105,257c106,255,108,253,109,250c126,212,128,166,138,127c138,125,139,124,139,123c139,121,141,120,141,119c142,117,144,115,145,114c146,113,147,112,148,111c149,110,153,109,154,109c157,109,157,110,159,110c160,110,162,111,163,111c164,112,165,112,166,113c177,120,187,133,194,144c220,185,238,230,257,274c271,307,284,341,301,372c304,378,310,386,315,391c321,397,329,402,337,404c339,405,343,405,345,405c353,405,359,404,367,403em666,58c665,59,663,59,662,60c661,61,660,62,659,63c657,64,656,66,655,67c654,68,652,69,652,71c652,72,651,74,651,75c643,104,638,134,630,163c622,192,614,220,610,249c609,254,607,270,607,279c607,282,608,285,608,288c608,290,609,294,610,296c611,298,613,301,614,303c616,306,617,307,619,310c621,312,623,314,625,316c627,318,630,320,632,321c634,323,637,324,640,325c652,329,665,332,678,333c701,336,724,335,747,338c749,338,750,339,751,339c753,339,753,341,754,341c755,342,755,342,756,343c757,344,758,345,758,346c758,351,755,357,751,361c736,374,759,357,713,391c696,403,677,412,658,420c626,434,591,441,557,451e" stroked="t" o:allowincell="f" style="position:absolute;margin-left:119.95pt;margin-top:-5.85pt;width:24.35pt;height:15.6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8730</wp:posOffset>
                </wp:positionH>
                <wp:positionV relativeFrom="paragraph">
                  <wp:posOffset>-111125</wp:posOffset>
                </wp:positionV>
                <wp:extent cx="1029970" cy="338455"/>
                <wp:effectExtent l="18415" t="19050" r="18415" b="17780"/>
                <wp:wrapNone/>
                <wp:docPr id="33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38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4" coordsize="2764,840" path="m0,40c24,105,45,169,61,237c79,314,100,391,113,469c119,505,121,543,127,579c130,597,130,589,144,598em541,59c611,57,668,73,724,116c738,127,752,141,763,156c772,168,779,180,786,193c795,209,802,226,807,244c816,279,818,313,818,349c818,373,814,396,809,420c807,428,805,435,802,442c797,452,791,463,784,472c774,485,761,495,746,501c741,503,735,505,730,506c725,507,718,508,713,508c688,509,663,499,642,486c634,481,626,474,619,467c612,460,606,451,600,443c573,403,552,360,535,315c525,287,519,257,515,227c514,218,514,211,515,202c516,198,517,193,518,189c519,185,522,180,524,176c528,168,535,160,542,154c547,150,551,148,556,145c566,140,578,137,589,135c615,130,640,133,667,135c672,136,676,136,681,137em893,71c906,66,918,61,931,58c987,44,1048,53,1104,61c1139,66,1170,84,1193,110c1200,118,1207,127,1212,137c1216,145,1219,152,1222,161c1226,173,1229,185,1230,198c1242,312,1196,397,1156,497c1155,498,1154,500,1154,501c1152,507,1153,511,1155,516c1159,526,1173,526,1182,527c1228,532,1278,514,1320,504c1389,487,1398,483,1438,478em1949,6c1948,6,1949,3,1948,3c1946,3,1946,1,1945,1c1943,1,1944,0,1942,0c1940,0,1941,1,1939,1c1933,2,1919,8,1910,10c1863,19,1816,22,1768,21c1707,20,1642,22,1585,47c1578,50,1573,54,1567,59c1551,72,1548,90,1547,109c1546,124,1547,138,1546,153c1543,188,1535,222,1533,257c1532,276,1530,295,1531,314c1532,338,1535,370,1548,391c1563,415,1593,415,1618,415c1649,414,1680,408,1711,407c1752,406,1792,410,1832,416c1883,424,1937,436,1984,458c2005,468,2029,484,2042,504c2045,509,2046,513,2048,518c2049,521,2051,525,2051,528c2052,538,2051,551,2047,560c2023,620,1947,643,1890,651c1853,656,1818,654,1781,651em2351,639c2353,637,2357,637,2359,635c2362,632,2366,630,2368,626c2372,619,2372,617,2373,609c2374,591,2361,558,2357,545c2330,449,2310,353,2303,254c2302,244,2309,234,2309,227c2309,227,2309,226,2309,226c2312,228,2313,223,2315,226c2335,248,2350,270,2364,297c2379,326,2392,356,2408,384c2440,440,2484,485,2540,517c2565,531,2595,545,2623,549c2632,550,2642,548,2650,545c2659,542,2669,533,2674,525c2680,516,2685,505,2689,495c2694,482,2698,468,2701,455c2724,341,2721,220,2729,105c2729,100,2730,95,2730,90c2730,85,2732,80,2733,75c2734,72,2737,63,2739,61c2747,51,2751,50,2763,40em477,669c500,704,515,750,495,792c483,808,472,823,460,839e" stroked="t" o:allowincell="f" style="position:absolute;margin-left:199.9pt;margin-top:-8.75pt;width:81.05pt;height:26.6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70</wp:posOffset>
                </wp:positionH>
                <wp:positionV relativeFrom="page">
                  <wp:posOffset>-97790</wp:posOffset>
                </wp:positionV>
                <wp:extent cx="1619885" cy="310515"/>
                <wp:effectExtent l="19050" t="19050" r="17780" b="17780"/>
                <wp:wrapNone/>
                <wp:docPr id="34" name="In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10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4" coordsize="4403,760" path="m78,102c65,81,53,59,38,39c29,27,19,13,8,3c7,2,7,2,6,1c5,0,3,2,2,1c2,2,0,2,0,4c3,66,35,139,50,195c88,337,110,478,133,623c134,583,135,540,154,504c157,498,161,494,166,490c168,488,170,488,172,487c174,486,177,485,179,484c187,482,197,483,204,485c207,486,208,487,211,488c217,491,224,495,229,499c238,505,246,511,253,518c265,529,275,540,283,554c300,581,312,611,325,640c334,659,344,679,356,696c358,699,360,701,362,704c370,713,384,718,395,719c402,720,403,718,413,718em679,575c693,574,703,577,712,589c720,599,715,607,709,616c699,629,694,626,680,621c673,619,670,617,670,610em513,177c529,165,537,161,554,167em1093,413c1094,408,1095,402,1096,397c1091,430,1084,464,1074,496c1070,508,1065,521,1061,533c1060,535,1059,537,1059,539c1058,541,1058,543,1058,546c1058,549,1058,553,1059,556c1060,558,1061,560,1062,562c1064,565,1064,567,1067,570c1070,574,1074,577,1078,580c1090,590,1106,595,1120,600c1130,604,1140,607,1150,612c1158,616,1167,620,1174,626c1176,628,1178,631,1180,633c1181,635,1182,636,1183,638c1184,640,1184,641,1184,643c1185,648,1185,652,1184,657c1184,659,1184,660,1183,662c1182,664,1181,664,1180,666c1176,673,1171,678,1166,684c1157,695,1149,704,1138,712c1128,720,1117,729,1105,735c1085,745,1074,750,1058,757em1549,289c1561,300,1581,318,1595,331c1702,429,1818,530,1950,595c1951,596,1956,595,1956,595c1943,559,1927,520,1916,483c1911,467,1911,453,1912,437c1912,432,1912,426,1914,423c1914,422,1914,421,1915,420c1915,420,1917,418,1918,417c1919,416,1920,416,1921,415c1922,414,1922,415,1924,414c1924,414,1928,412,1929,412c1932,413,1934,413,1937,414c1950,418,1961,425,1972,432c2033,467,2077,531,2130,576c2164,605,2152,594,2161,601c2162,602,2163,602,2164,603c2165,604,2167,602,2168,603c2173,592,2174,626,2181,585c2194,507,2169,422,2166,343c2163,282,2167,221,2172,160c2174,132,2179,73,2200,52c2212,40,2209,45,2230,37em2589,494c2593,489,2597,486,2601,481c2604,478,2607,475,2609,472c2611,469,2613,466,2614,462c2615,459,2614,457,2614,454c2614,451,2614,449,2613,447c2613,446,2612,443,2611,442c2610,441,2609,438,2608,437c2605,433,2600,429,2596,425c2590,419,2583,412,2576,407c2568,401,2558,398,2550,393c2547,391,2544,389,2540,388c2537,387,2535,387,2532,386c2529,385,2527,385,2524,385c2522,385,2518,385,2516,386c2513,387,2511,388,2508,389c2504,390,2501,391,2498,394c2495,396,2494,398,2492,400c2489,403,2488,405,2486,409c2484,413,2484,416,2483,420c2482,423,2482,426,2482,430c2482,434,2482,437,2483,440c2484,448,2486,456,2488,463c2493,478,2500,493,2508,506c2521,527,2535,547,2551,566c2577,596,2608,622,2642,644c2651,650,2661,653,2671,656c2692,661,2712,659,2734,658em3006,537c3024,561,3036,580,3038,611c3039,635,3038,643,3016,643em2868,143c2875,135,2877,132,2885,137em3376,482c3375,479,3376,476,3375,473c3373,466,3369,460,3365,455c3363,452,3361,450,3359,448c3357,446,3354,444,3351,442c3349,441,3346,440,3344,439c3341,438,3339,438,3336,438c3332,437,3329,437,3325,438c3322,438,3320,438,3317,439c3314,440,3313,441,3310,442c3306,444,3302,446,3298,448c3293,451,3289,455,3285,459c3282,462,3280,466,3278,469c3276,472,3274,475,3273,479c3270,486,3268,493,3268,501c3268,512,3271,522,3274,532c3276,539,3279,545,3282,551c3286,559,3291,566,3297,573c3301,578,3305,582,3310,586c3311,587,3312,587,3313,588c3315,589,3316,589,3318,590c3320,590,3320,591,3322,591c3325,591,3329,591,3331,590c3333,589,3334,589,3336,588c3357,576,3378,562,3400,553c3407,550,3417,552,3424,553c3431,554,3437,555,3444,558c3450,560,3456,563,3462,567c3467,570,3471,572,3475,576c3481,581,3485,587,3490,593c3502,606,3513,619,3521,634c3528,646,3533,659,3538,672c3541,681,3543,690,3543,699c3543,703,3543,707,3542,711c3540,718,3537,727,3533,733c3531,737,3528,740,3525,743c3522,746,3517,749,3513,752c3509,755,3504,756,3499,758c3494,760,3489,760,3484,760c3476,760,3469,760,3461,758c3453,756,3446,753,3438,750c3419,742,3407,732,3390,719em3616,192c3634,223,3651,254,3664,287c3695,367,3714,455,3725,539c3730,574,3732,625,3736,647c3736,648,3738,649,3738,649c3739,649,3739,649,3740,649c3753,630,3763,614,3773,592c3788,559,3791,554,3803,533c3807,526,3814,520,3820,515c3824,511,3829,508,3834,506c3837,505,3840,505,3843,505c3846,505,3849,505,3852,506c3854,507,3855,507,3857,509c3858,510,3861,511,3862,512c3872,524,3881,538,3889,551c3914,591,3936,629,3967,665c3971,669,3975,672,3979,676em4113,128c4168,172,4193,215,4212,285c4233,361,4245,440,4263,516c4272,552,4285,593,4310,622c4328,642,4350,652,4374,664em4402,409c4359,415,4337,430,4302,458c4276,478,4253,497,4225,514e" stroked="t" o:allowincell="f" style="position:absolute;margin-left:33.1pt;margin-top:-7.7pt;width:127.5pt;height:24.4pt;mso-wrap-style:none;v-text-anchor:middle;mso-position-vertical-relative:pag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6340</wp:posOffset>
                </wp:positionH>
                <wp:positionV relativeFrom="paragraph">
                  <wp:posOffset>3175</wp:posOffset>
                </wp:positionV>
                <wp:extent cx="65405" cy="55880"/>
                <wp:effectExtent l="19050" t="18415" r="17780" b="18415"/>
                <wp:wrapNone/>
                <wp:docPr id="35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5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size="81,58" path="m79,4c88,-11,56,17,43,28c23,45,17,51,1,57e" stroked="t" o:allowincell="f" style="position:absolute;margin-left:294.2pt;margin-top:0.25pt;width:5.1pt;height:4.3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4405</wp:posOffset>
                </wp:positionH>
                <wp:positionV relativeFrom="paragraph">
                  <wp:posOffset>-29210</wp:posOffset>
                </wp:positionV>
                <wp:extent cx="63500" cy="173990"/>
                <wp:effectExtent l="18415" t="18415" r="18415" b="18415"/>
                <wp:wrapNone/>
                <wp:docPr id="36" name="In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3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3" coordorigin="1,1" coordsize="78,385" path="m52,3c74,5,73,37,75,58c82,118,71,180,52,237c36,287,17,335,1,385e" stroked="t" o:allowincell="f" style="position:absolute;margin-left:175.15pt;margin-top:-2.3pt;width:4.95pt;height:13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) Bob’s mass is 100 kg.  Bob can teleport to different planets, fill in this chart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29"/>
        <w:gridCol w:w="3429"/>
        <w:gridCol w:w="3000"/>
      </w:tblGrid>
      <w:tr>
        <w:trPr>
          <w:trHeight w:val="5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lanet / Mo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Your Mass on this Planet (kg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Gravitational Acceleration on This Planet (m/s</w:t>
            </w:r>
            <w:r>
              <w:rPr>
                <w:rFonts w:cs="Arial" w:ascii="Arial" w:hAnsi="Arial"/>
                <w:b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Your Weight on This Planet (N)</w:t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ar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5085</wp:posOffset>
                      </wp:positionV>
                      <wp:extent cx="880745" cy="337820"/>
                      <wp:effectExtent l="19050" t="18415" r="17780" b="18415"/>
                      <wp:wrapNone/>
                      <wp:docPr id="37" name="Ink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33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35" coordorigin="1,1" coordsize="2345,841" path="m522,161c520,158,524,157,523,154c519,146,522,144,511,134c488,111,455,91,429,71c395,46,359,23,319,9c238,-19,141,22,80,75c32,117,-6,181,3,248c6,268,13,285,23,302c39,330,64,354,94,366c139,384,173,366,206,335c229,313,249,289,270,265c300,232,353,179,397,166c400,165,402,165,405,164c413,162,427,166,432,165c417,243,398,321,386,399c364,539,363,678,357,820c346,757,338,698,335,634em1269,130c1267,128,1269,121,1268,119c1267,118,1267,115,1266,114c1263,110,1260,106,1255,103c1239,94,1236,95,1206,82c1134,52,1058,16,979,17c931,17,886,37,843,58c825,67,806,77,789,88c758,109,740,142,747,180c755,223,790,257,822,285c844,304,866,321,891,336c940,366,992,385,1045,408c1109,437,1168,470,1221,517c1243,537,1261,559,1275,585c1281,596,1285,607,1288,619c1291,635,1291,655,1288,671c1286,682,1282,692,1279,702c1268,733,1250,768,1227,792c1193,828,1140,848,1091,838c1049,830,1023,800,1010,760c988,692,985,619,1006,550c1012,529,1021,511,1031,492c1080,401,1153,344,1225,272c1247,250,1267,229,1283,203c1297,181,1338,50,1313,126c1311,131,1309,135,1307,140em1974,203c2027,194,2037,204,2086,231c2162,272,2248,307,2300,379c2340,434,2355,513,2340,580c2321,662,2252,713,2183,754c2141,779,2096,800,2048,811c1879,849,1715,771,1602,649c1587,633,1573,614,1561,595c1514,519,1494,425,1507,336c1510,313,1518,290,1529,270c1579,175,1694,153,1790,138c1883,124,1976,131,2069,120c2113,115,2156,113,2201,113e" stroked="t" o:allowincell="t" style="position:absolute;margin-left:28.05pt;margin-top:3.55pt;width:69.3pt;height:26.5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4135</wp:posOffset>
                      </wp:positionV>
                      <wp:extent cx="651510" cy="285115"/>
                      <wp:effectExtent l="18415" t="19050" r="18415" b="17780"/>
                      <wp:wrapNone/>
                      <wp:docPr id="38" name="Ink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285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39" coordsize="1709,691" path="m50,118c51,115,52,113,52,110c52,108,53,107,53,104c53,98,52,93,50,88c49,86,48,86,47,84c46,83,45,81,44,80c42,79,42,79,41,79c40,80,39,80,38,81c37,82,37,82,36,84c35,85,35,87,34,88c33,90,33,90,33,91c22,121,21,155,20,187c17,256,22,325,20,394c17,478,9,546,2,630c2,632,1,632,1,634c1,637,2,640,2,643c2,645,4,645,4,646c5,647,6,648,6,649c7,650,8,651,9,652c10,653,11,653,12,654em547,0c547,2,550,5,550,5c550,9,550,12,550,15c549,29,544,43,540,57c512,142,493,227,475,315c465,366,465,427,479,477c486,501,500,524,519,540c534,553,552,561,570,567c617,583,667,593,716,600c729,602,747,597,760,594c771,591,784,588,795,583c802,580,808,575,814,570c816,568,819,563,821,560c824,555,826,549,827,543c828,540,828,536,828,533c829,527,828,520,828,514c827,501,825,490,820,478c818,474,817,470,814,467c813,466,810,465,809,464c807,463,804,462,802,462c800,462,798,461,796,461c793,461,793,462,790,462c768,463,756,469,738,479c730,484,723,490,716,496c700,511,688,529,670,543c650,558,627,569,606,584c592,594,583,604,573,618c551,649,617,559,639,528em1413,134c1432,124,1452,112,1472,104c1484,99,1496,95,1508,93c1512,92,1517,92,1521,92c1525,92,1530,93,1534,94c1552,97,1568,108,1583,118c1640,157,1665,228,1685,290c1695,321,1702,352,1706,385c1710,422,1711,461,1708,498c1705,540,1688,578,1661,610c1638,638,1609,664,1576,679c1554,689,1530,691,1506,690c1412,687,1334,640,1269,576c1242,550,1217,518,1198,486c1170,439,1153,386,1151,332c1151,325,1151,318,1152,311c1153,304,1156,297,1158,291c1160,285,1163,279,1166,273c1182,244,1211,225,1238,208c1263,192,1289,180,1315,166c1357,143,1404,120,1452,115c1500,110,1537,133,1572,163c1589,178,1603,195,1617,212e" stroked="t" o:allowincell="t" style="position:absolute;margin-left:40.95pt;margin-top:5.05pt;width:51.25pt;height:22.4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pit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5725</wp:posOffset>
                      </wp:positionV>
                      <wp:extent cx="1009650" cy="307340"/>
                      <wp:effectExtent l="18415" t="18415" r="18415" b="18415"/>
                      <wp:wrapNone/>
                      <wp:docPr id="39" name="Ink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07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46" coordsize="2707,753" path="m0,111c11,101,22,87,34,76c62,51,99,46,135,51c170,56,205,70,236,88c255,99,275,113,292,128c327,159,351,202,358,248c362,271,361,295,357,318c335,439,258,524,188,621c180,632,174,644,168,656c161,671,156,686,153,702c153,704,154,703,154,705c154,705,154,706,154,706c155,706,155,708,156,708c158,708,157,709,159,709c216,708,241,701,302,685c401,659,495,648,596,669em1461,2c1376,-1,1285,17,1202,23c1166,26,1133,23,1098,24c1065,25,1025,30,997,48c972,64,968,94,964,121c958,167,959,220,964,266c965,279,966,298,972,310c973,311,973,312,974,313c976,316,977,317,980,318c982,318,981,319,983,319c993,320,1009,312,1014,311c1036,305,1057,297,1079,292c1096,289,1112,286,1129,286c1196,287,1267,326,1317,367c1340,386,1365,413,1374,442c1383,470,1380,500,1364,525c1356,538,1344,547,1333,557c1292,591,1244,621,1192,633c1150,643,1103,637,1065,617c1025,596,1004,564,981,526em2022,190c2022,187,2024,186,2024,183c2024,181,2026,177,2025,175c2024,173,2025,169,2024,167c2014,136,1994,111,1972,88c1966,82,1961,77,1955,71c1940,57,1921,48,1902,41c1894,38,1885,35,1876,34c1851,31,1828,34,1804,41c1784,47,1767,57,1751,69c1728,86,1709,106,1693,130c1685,142,1678,155,1674,169c1667,190,1670,214,1678,234c1685,251,1696,263,1711,273c1717,277,1723,280,1730,283c1738,286,1747,288,1756,289c1792,292,1830,284,1864,274c1880,269,1896,263,1911,256c1939,243,1963,224,1991,211c1992,210,1994,210,1995,209c2001,207,2006,209,2011,210c2013,210,2013,212,2015,212c2017,213,2020,218,2021,219c2027,227,2028,239,2030,249c2036,282,2034,318,2033,351c2031,409,2019,467,2000,521c1994,539,1979,567,1973,582c1972,584,1974,583,1973,585c1973,585,1974,586,1974,586c1981,583,1990,581,1997,577c2016,566,2026,554,2039,536em2460,119c2478,121,2494,123,2512,128c2532,134,2551,143,2568,154c2583,164,2596,176,2608,190c2663,255,2701,339,2705,424c2706,444,2704,465,2701,485c2696,517,2684,548,2668,576c2660,590,2651,604,2640,616c2604,659,2544,703,2485,702c2479,702,2474,701,2468,700c2453,697,2436,690,2425,679c2391,647,2362,603,2343,561c2333,538,2323,513,2317,489c2304,439,2300,386,2303,334c2304,307,2308,281,2317,256c2320,247,2325,238,2332,231c2337,226,2341,221,2347,217c2352,214,2356,211,2361,209c2372,203,2383,199,2395,195c2413,189,2432,183,2451,180c2459,179,2469,180,2477,180c2492,181,2507,182,2520,190c2523,193,2526,196,2529,199em811,522c819,541,815,556,806,575c786,616,752,657,722,691c694,723,662,753,617,752c607,750,596,749,586,747e" stroked="t" o:allowincell="t" style="position:absolute;margin-left:23.7pt;margin-top:6.75pt;width:79.45pt;height:24.1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u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050925</wp:posOffset>
                      </wp:positionV>
                      <wp:extent cx="627380" cy="2191385"/>
                      <wp:effectExtent l="18415" t="19050" r="18415" b="17780"/>
                      <wp:wrapNone/>
                      <wp:docPr id="40" name="Ink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2191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30" coordsize="1646,5990" path="m1,0c15,105,53,198,91,296c109,343,125,391,134,440c143,491,139,551,114,597c109,606,104,614,95,619c93,620,92,621,90,622c89,623,86,623,84,623c73,623,69,621,55,618em640,240c649,241,658,241,666,243c690,249,709,259,728,274c735,279,741,285,747,292c752,298,758,305,762,312c766,319,770,328,773,336c781,360,791,384,800,408c813,442,827,482,826,519c826,524,825,528,824,533c821,548,814,561,804,572c801,576,797,579,793,582c782,591,771,594,758,599c743,605,728,609,713,612c693,616,672,617,652,616c624,615,594,612,567,604c548,599,530,591,513,583c497,575,481,566,467,555c455,545,444,533,434,521c424,509,416,495,409,481c401,465,394,448,392,430c391,420,391,412,392,402c393,389,398,377,405,366c409,359,415,352,421,346c436,329,454,318,474,307c490,299,505,291,522,286c538,281,555,277,572,275c587,273,601,272,616,273c631,274,658,280,667,281em1232,166c1330,167,1429,178,1518,221c1537,230,1554,243,1570,256c1598,279,1618,308,1632,342c1660,410,1645,491,1609,553c1601,566,1591,579,1581,590c1568,605,1553,617,1537,628c1513,644,1485,654,1457,660c1436,664,1415,664,1394,662c1334,658,1279,634,1229,602c1213,592,1198,581,1184,568c1170,555,1157,541,1145,526c1133,511,1124,494,1115,478c1094,438,1079,394,1093,349c1095,342,1099,335,1102,329c1109,316,1121,303,1134,295c1155,281,1181,272,1205,265c1270,247,1340,251,1406,251c1429,252,1439,253,1455,252em851,1047c851,1028,850,1009,850,990c827,1516,851,2050,849,2577c848,3026,882,3470,923,3917c959,4305,993,4668,1081,5045c1143,5312,1187,5604,1190,5877c1190,5902,1182,5951,1167,5970c1147,5995,1130,5977,1102,5961c1018,5914,942,5846,870,5781c834,5749,825,5702,797,5669c799,5670,802,5667,809,5672c841,5695,872,5721,905,5744c1018,5822,1135,5889,1258,5950c1277,5959,1292,5978,1313,5982c1399,6000,1429,5943,1467,5868c1493,5817,1489,5744,1527,5699c1554,5668,1584,5671,1613,5649e" stroked="t" o:allowincell="t" style="position:absolute;margin-left:23.35pt;margin-top:-82.75pt;width:49.35pt;height:172.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5730</wp:posOffset>
                      </wp:positionV>
                      <wp:extent cx="346075" cy="311785"/>
                      <wp:effectExtent l="19050" t="19050" r="17780" b="17780"/>
                      <wp:wrapNone/>
                      <wp:docPr id="41" name="Ink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11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49" coordsize="861,768" path="m127,10c127,7,128,4,128,1c118,19,107,35,100,55c90,85,80,120,72,148c32,297,0,457,0,612c0,631,0,652,3,671c5,688,11,703,19,718c23,725,27,733,32,739c37,745,43,751,49,755c54,758,58,760,63,762c96,776,129,763,159,750c211,727,265,690,293,639c295,635,296,632,298,628c308,607,303,579,289,561c266,532,225,525,193,538c186,541,179,545,173,550c142,571,118,599,93,626c77,643,61,660,45,676c63,647,59,652,80,626em853,127c854,125,854,122,855,120c855,126,866,95,856,121c843,155,839,194,833,229c820,305,811,383,802,460c794,530,785,603,788,674c789,683,791,693,792,702e" stroked="t" o:allowincell="t" style="position:absolute;margin-left:55.35pt;margin-top:9.9pt;width:27.2pt;height:24.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rcu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88265</wp:posOffset>
                      </wp:positionV>
                      <wp:extent cx="729615" cy="327025"/>
                      <wp:effectExtent l="19050" t="19050" r="17780" b="17780"/>
                      <wp:wrapNone/>
                      <wp:docPr id="42" name="Ink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26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55" coordsize="1926,810" path="m0,63c25,58,52,50,78,45c132,34,194,42,242,70c255,77,267,87,278,96c315,127,348,169,366,214c379,247,380,292,358,321c349,332,338,342,325,348c318,352,309,355,301,356c293,357,285,357,277,358c240,361,206,353,181,334c208,348,237,361,264,377c324,412,396,471,424,537c427,544,429,552,430,560c434,589,424,616,404,637c368,674,313,691,263,690c233,689,204,685,176,676c132,662,102,639,73,606em649,174c665,174,682,176,698,175c770,170,839,134,910,119c950,111,993,101,1034,100c1094,98,1162,102,1217,129c1229,135,1238,144,1247,153c1262,169,1270,188,1272,210c1274,229,1269,244,1261,261c1197,406,1100,549,1029,689c990,768,989,770,969,810c976,794,983,778,990,761em1628,96c1631,78,1634,59,1639,42c1642,33,1645,25,1651,18c1652,16,1655,13,1657,12c1669,3,1685,2,1699,1c1774,-4,1855,48,1894,109c1915,141,1903,180,1879,207c1842,248,1794,269,1752,303c1743,310,1735,318,1734,329c1734,333,1734,339,1736,342c1738,346,1740,350,1743,354c1757,375,1779,395,1796,413c1831,449,1869,485,1902,522c1914,536,1920,552,1923,569c1924,576,1924,583,1924,590c1923,611,1915,628,1904,646c1890,668,1870,687,1849,703c1838,711,1824,719,1811,725c1728,765,1633,766,1543,772c1490,776,1436,779,1383,782em912,400c920,408,928,414,939,418c959,424,984,423,1005,421c1040,418,1079,418,1113,412c1154,404,1195,389,1237,380e" stroked="t" o:allowincell="t" style="position:absolute;margin-left:36.5pt;margin-top:6.95pt;width:57.4pt;height:25.7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m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0965</wp:posOffset>
                      </wp:positionV>
                      <wp:extent cx="467995" cy="295910"/>
                      <wp:effectExtent l="19050" t="18415" r="17780" b="18415"/>
                      <wp:wrapNone/>
                      <wp:docPr id="43" name="Ink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95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f663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58" coordsize="1199,722" path="m379,100c382,98,387,102,390,98c395,93,397,92,397,84c397,81,395,78,394,75c393,71,389,68,387,64c377,49,365,38,349,29c339,23,326,19,315,15c291,7,268,5,243,3c204,0,164,-3,125,3c102,7,82,12,62,23c52,29,44,36,36,44c19,60,4,82,1,105c0,110,0,114,0,119c0,123,1,129,2,133c5,144,10,154,16,164c51,225,117,255,178,284c238,312,289,345,338,390c370,420,400,452,421,490c439,523,441,564,433,599c431,605,430,613,427,619c425,624,421,628,418,633c411,642,404,647,394,652c388,655,381,658,374,659c323,668,273,637,251,593c224,538,235,480,254,424c280,349,322,287,376,229c414,189,454,152,492,112c496,108,512,83,519,90c521,92,523,94,525,96c530,103,529,113,532,121c532,130,534,137,539,144em1082,188c1088,199,1095,210,1102,220c1106,225,1110,229,1112,235c1152,339,1175,467,1163,579c1161,599,1158,619,1153,638c1145,667,1126,689,1101,704c1095,707,1089,711,1083,713c1067,719,1049,721,1032,721c1018,721,1002,719,988,714c970,708,951,697,936,685c925,677,916,667,907,657c855,597,826,520,811,443c804,407,800,370,801,334c801,325,803,317,804,308c805,299,808,290,811,282c823,249,845,221,880,210c898,204,917,206,936,207c970,209,1003,217,1037,221c1073,225,1109,220,1144,223c1162,224,1181,233,1198,238e" stroked="t" o:allowincell="t" style="position:absolute;margin-left:54.6pt;margin-top:7.95pt;width:36.8pt;height:23.25pt;mso-wrap-style:none;v-text-anchor:middle">
                      <v:fill o:detectmouseclick="t" on="false"/>
                      <v:stroke color="#f6630d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647065" cy="647065"/>
            <wp:effectExtent l="0" t="0" r="0" b="0"/>
            <wp:wrapTight wrapText="bothSides">
              <wp:wrapPolygon edited="0">
                <wp:start x="-206" y="0"/>
                <wp:lineTo x="-206" y="21341"/>
                <wp:lineTo x="21600" y="21341"/>
                <wp:lineTo x="21600" y="0"/>
                <wp:lineTo x="-206" y="0"/>
              </wp:wrapPolygon>
            </wp:wrapTight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741170" cy="838835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n’s moon Mimas is on the lef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eath Star is on the r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incidence? WHAT ARE THEY HIDING??????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435</wp:posOffset>
                </wp:positionH>
                <wp:positionV relativeFrom="paragraph">
                  <wp:posOffset>-75565</wp:posOffset>
                </wp:positionV>
                <wp:extent cx="394970" cy="154940"/>
                <wp:effectExtent l="18415" t="18415" r="18415" b="18415"/>
                <wp:wrapNone/>
                <wp:docPr id="46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54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2" coordsize="996,333" path="m1,0c3,1,5,1,6,2c7,3,8,4,10,5c11,6,12,7,13,8c15,10,17,12,18,15c18,16,19,18,19,19c24,58,19,95,15,134c12,171,14,206,19,243c19,246,19,248,20,251c21,253,22,257,23,259c25,263,27,267,30,270c31,272,34,275,36,276c39,278,42,280,45,281c48,282,52,284,55,284c64,285,74,284,82,281c113,269,141,249,167,228c169,227,171,225,173,223c175,222,177,221,179,220c182,218,184,217,187,216c190,215,195,215,198,215c200,215,203,216,205,216c209,217,212,219,216,221c220,224,224,227,228,230c232,233,234,237,237,241c241,246,243,250,246,255em479,76c483,74,488,72,492,71c495,70,499,70,503,70c509,70,514,70,520,71c523,72,527,72,530,74c533,76,537,77,540,79c544,81,546,83,549,86c554,90,557,95,561,100c563,102,565,104,566,107c570,113,572,119,573,126c574,129,574,133,574,136c574,139,574,142,573,145c572,148,571,151,570,154c569,157,568,159,566,162c564,165,563,167,561,169c559,172,557,174,554,176c550,179,544,182,540,185c528,192,516,198,503,203c490,208,476,211,462,214c457,215,453,216,448,216c442,216,437,216,431,215c427,214,422,214,418,212c413,210,408,207,403,204c399,202,396,199,392,196c388,192,384,189,381,184c380,182,378,180,377,178c376,176,377,174,376,172c376,170,375,169,375,167c375,164,376,162,376,160c377,157,377,154,378,151c380,147,382,142,385,138c388,133,391,129,395,125c406,114,418,104,431,95c439,89,447,83,456,79c461,77,467,74,472,72c479,70,486,69,493,68c499,67,504,67,510,68c513,68,515,68,517,69c518,70,518,70,519,71c520,72,520,74,520,75c520,77,520,77,520,79c522,89,523,93,527,99em744,62c761,81,767,99,775,123c785,151,792,180,803,208c814,235,821,261,839,284c862,314,879,331,917,328c951,324,970,320,996,312e" stroked="t" o:allowincell="f" style="position:absolute;margin-left:24.05pt;margin-top:-5.95pt;width:31.05pt;height:12.1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) Somewhere you place a 7.5 kg pumpkin on a spring scale.  If the scale reads 178.4 N, what is the acceleration due to gravity on that planet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-21590</wp:posOffset>
                </wp:positionV>
                <wp:extent cx="478790" cy="281940"/>
                <wp:effectExtent l="18415" t="18415" r="18415" b="18415"/>
                <wp:wrapNone/>
                <wp:docPr id="47" name="In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1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2" coordsize="1228,683" path="m8,4c8,5,5,5,5,6c5,7,3,8,3,9c0,31,2,60,2,81c1,128,1,174,6,221c13,278,29,331,43,387c54,431,64,472,65,517c66,541,65,566,58,589c55,597,53,606,48,613c39,623,35,627,24,622em207,13c192,14,191,15,183,15c331,18,475,11,621,1c624,1,625,1,628,1c629,1,630,3,630,3c630,3,631,3,631,3c631,10,639,-10,633,19c625,54,611,86,604,121c586,207,591,292,591,380c591,477,601,580,580,674c580,675,578,678,578,678c577,679,577,680,576,680c575,681,574,680,573,681c570,683,570,681,568,681c563,681,560,679,556,676em1094,236c1111,227,1130,220,1146,209c1148,208,1150,205,1151,204c1152,203,1152,201,1153,200c1154,198,1154,196,1155,194c1158,188,1153,181,1151,177c1150,176,1149,174,1148,173c1144,168,1140,164,1135,160c1123,150,1111,145,1096,140c1073,132,1046,128,1022,128c995,128,968,129,941,132c911,135,878,140,850,151c847,152,844,154,841,156c837,158,835,160,832,162c830,164,826,167,824,169c822,171,820,175,818,178c812,187,810,199,810,209c810,216,810,223,811,229c813,243,817,256,823,268c830,283,840,295,852,307c865,319,879,330,893,340c941,375,1000,392,1055,411c1096,425,1136,441,1175,459c1183,462,1188,466,1195,471c1203,477,1211,484,1217,492c1219,495,1220,499,1222,503c1226,511,1228,518,1228,527c1229,543,1226,560,1222,576c1219,591,1214,607,1207,621c1199,637,1183,647,1167,653c1145,662,1118,662,1095,661c1079,660,1064,658,1049,654c1036,651,1024,646,1013,639c1005,634,997,629,991,621c986,615,981,603,982,595c986,570,988,563,997,528c1013,467,1025,405,1043,345c1062,280,1090,220,1112,156c1117,140,1105,171,1105,177e" stroked="t" o:allowincell="f" style="position:absolute;margin-left:118.45pt;margin-top:-1.7pt;width:37.65pt;height:22.1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122555</wp:posOffset>
                </wp:positionV>
                <wp:extent cx="38735" cy="45085"/>
                <wp:effectExtent l="19050" t="19050" r="17780" b="17780"/>
                <wp:wrapNone/>
                <wp:docPr id="48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5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" coordsize="7,27" path="m0,26c3,17,6,9,5,0c6,7,5,12,4,18c4,21,3,23,3,26e" stroked="t" o:allowincell="f" style="position:absolute;margin-left:270.6pt;margin-top:9.65pt;width:3pt;height:3.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-24130</wp:posOffset>
                </wp:positionV>
                <wp:extent cx="461645" cy="289560"/>
                <wp:effectExtent l="19050" t="18415" r="17780" b="18415"/>
                <wp:wrapNone/>
                <wp:docPr id="49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9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size="1184,703" path="m0,83c2,82,2,80,3,79c4,78,5,77,7,76c9,75,9,74,11,73c37,60,55,62,87,58c138,52,189,48,240,49c287,50,335,53,382,61c385,61,387,62,390,63c393,64,395,65,398,66c401,67,402,69,405,71c409,74,415,81,417,85c420,90,421,98,422,104c434,179,406,299,401,361c393,456,398,553,387,647c386,659,383,669,380,681c380,682,378,682,378,683c378,673,379,669,382,662em672,620c682,628,684,633,688,645c689,648,689,651,690,654em1095,1c1076,2,1058,3,1039,7c994,16,951,33,905,42c871,49,831,54,796,61c783,64,769,69,760,78c738,100,740,150,739,176c738,199,739,218,742,240c744,257,750,274,757,290c780,339,804,409,843,448c846,451,849,453,852,455c871,470,918,458,931,457c980,452,1027,447,1076,457c1098,461,1119,469,1139,480c1150,486,1160,493,1168,502c1173,507,1176,512,1179,518c1180,521,1181,525,1182,528c1188,557,1169,583,1150,602c1111,642,1061,675,1006,690c979,697,952,699,924,703e" stroked="t" o:allowincell="f" style="position:absolute;margin-left:218.75pt;margin-top:-1.9pt;width:36.3pt;height:22.7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27940</wp:posOffset>
                </wp:positionV>
                <wp:extent cx="421005" cy="239395"/>
                <wp:effectExtent l="19050" t="19050" r="17780" b="17780"/>
                <wp:wrapNone/>
                <wp:docPr id="50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9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" coordorigin="1,1" coordsize="1070,566" path="m1,64c2,58,0,51,3,46c5,42,9,40,12,37c14,35,18,32,21,31c24,30,29,29,32,28c38,27,43,26,49,26c80,25,110,37,135,54c175,81,201,131,215,176c220,191,224,207,226,223c228,238,228,252,224,267c222,275,218,283,214,291c208,302,201,312,193,322c162,360,126,395,98,436c88,451,75,470,65,486c57,499,53,513,50,528c49,533,48,540,50,545c51,546,52,548,53,549c55,553,62,558,66,559c69,560,71,561,74,561c98,564,132,564,156,565c183,566,210,567,237,564c274,560,304,541,333,519c340,513,348,508,355,502em553,78c542,72,532,69,523,59c520,55,516,50,514,46c513,45,513,44,512,42c511,40,510,38,510,36c509,31,510,26,512,22c513,20,513,19,514,18c515,16,516,15,517,14c520,10,523,9,527,7c544,-3,565,0,582,7c610,18,633,38,653,59c662,69,671,79,678,90c686,102,691,113,697,126c701,135,704,143,706,152c707,159,707,167,706,174c704,191,695,205,683,217c678,222,672,225,666,228c639,242,610,248,580,253c609,270,639,286,668,304c699,323,726,339,753,361c774,378,792,402,804,426c808,434,811,442,811,450c811,454,810,460,809,464c808,468,807,472,805,476c803,480,801,482,798,486c771,519,713,512,677,510c601,505,500,484,438,441c438,439,437,438,437,436em1061,541c1065,543,1067,544,1069,546c1065,550,1047,529,1043,524c1039,516,1035,509,1031,501e" stroked="t" o:allowincell="f" style="position:absolute;margin-left:404.65pt;margin-top:2.2pt;width:33.1pt;height:18.8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2745</wp:posOffset>
                </wp:positionH>
                <wp:positionV relativeFrom="paragraph">
                  <wp:posOffset>55880</wp:posOffset>
                </wp:positionV>
                <wp:extent cx="133985" cy="54610"/>
                <wp:effectExtent l="19050" t="18415" r="17780" b="18415"/>
                <wp:wrapNone/>
                <wp:docPr id="51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4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7" coordsize="275,52" path="m0,4c8,0,10,5,22,7c54,13,82,22,113,30c152,40,193,46,233,48c256,49,260,49,274,51e" stroked="t" o:allowincell="f" style="position:absolute;margin-left:129.35pt;margin-top:4.4pt;width:10.5pt;height:4.2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6705</wp:posOffset>
                </wp:positionH>
                <wp:positionV relativeFrom="paragraph">
                  <wp:posOffset>59055</wp:posOffset>
                </wp:positionV>
                <wp:extent cx="146685" cy="59690"/>
                <wp:effectExtent l="19050" t="18415" r="17780" b="18415"/>
                <wp:wrapNone/>
                <wp:docPr id="52" name="In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9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8" coordsize="308,65" path="m293,0c302,6,311,10,308,22c305,33,278,55,268,58c229,72,178,63,139,56c91,47,47,35,1,19e" stroked="t" o:allowincell="f" style="position:absolute;margin-left:224.15pt;margin-top:4.65pt;width:11.5pt;height:4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345</wp:posOffset>
                </wp:positionH>
                <wp:positionV relativeFrom="paragraph">
                  <wp:posOffset>-116205</wp:posOffset>
                </wp:positionV>
                <wp:extent cx="452120" cy="370205"/>
                <wp:effectExtent l="18415" t="19050" r="18415" b="17780"/>
                <wp:wrapNone/>
                <wp:docPr id="53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70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" coordsize="1156,930" path="m9,668c10,664,16,650,6,654c3,656,2,656,0,657c9,660,4,655,0,644em139,1c143,55,147,108,145,162c143,197,142,229,148,264c151,278,152,287,157,299c160,308,164,315,170,323c180,337,193,348,209,355c215,358,220,360,226,362c263,373,306,365,342,355c376,346,410,337,444,331c452,329,462,328,470,328c477,328,480,328,485,329em393,68c446,204,501,339,535,481c567,615,566,760,609,891c615,904,622,917,628,930em697,281c740,280,783,281,826,284c909,291,993,306,1075,320c1088,322,1101,325,1114,325c1126,325,1138,325,1150,323c1152,323,1153,322,1155,322em800,584c829,568,851,566,884,561c920,556,954,555,990,561c1037,569,1052,572,1083,574e" stroked="t" o:allowincell="f" style="position:absolute;margin-left:167.35pt;margin-top:-9.15pt;width:35.55pt;height:29.1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-59055</wp:posOffset>
                </wp:positionV>
                <wp:extent cx="167640" cy="312420"/>
                <wp:effectExtent l="18415" t="18415" r="18415" b="18415"/>
                <wp:wrapNone/>
                <wp:docPr id="54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2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366,767" path="m173,64c182,50,195,40,190,23c190,21,189,20,188,18c187,16,186,16,184,14c182,11,179,10,176,8c175,7,173,7,171,6c162,3,148,2,138,1c100,-2,56,9,27,35c20,41,14,48,9,56c2,67,-1,78,0,90c0,94,2,99,3,103c6,112,14,122,21,128c23,130,26,132,29,134c38,140,48,146,58,151c75,160,94,167,113,171c146,178,175,162,194,136c200,128,204,120,210,112c211,110,213,109,214,107c211,110,207,111,205,115c198,126,194,136,194,149c194,154,195,161,196,166c206,225,253,272,284,322c308,361,330,402,347,445c355,465,359,486,362,507c367,542,366,576,355,610c346,638,327,665,306,685c284,706,255,721,227,733c162,761,100,764,29,767e" stroked="t" o:allowincell="f" style="position:absolute;margin-left:284.7pt;margin-top:-4.65pt;width:13.15pt;height:24.5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0060</wp:posOffset>
                </wp:positionH>
                <wp:positionV relativeFrom="paragraph">
                  <wp:posOffset>-348615</wp:posOffset>
                </wp:positionV>
                <wp:extent cx="2551430" cy="955675"/>
                <wp:effectExtent l="18415" t="19050" r="18415" b="17780"/>
                <wp:wrapNone/>
                <wp:docPr id="55" name="In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955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5" coordorigin="1,1" coordsize="6986,2553" path="m1215,1101c1218,1107,1222,1112,1225,1118c1182,1086,1138,1055,1085,1041c1019,1023,951,1057,934,1124c920,1178,942,1223,982,1260c1021,1296,1076,1319,1129,1320c1168,1320,1204,1305,1233,1280c1275,1244,1306,1188,1302,1132c1301,1115,1297,1100,1290,1084c1287,1077,1283,1071,1279,1064c1278,1069,1274,1070,1274,1075c1274,1171,1287,1262,1300,1357c1319,1496,1340,1636,1334,1776c1332,1821,1328,1868,1316,1911c1308,1941,1292,1974,1269,1995c1237,2025,1193,2025,1153,2016c1125,2009,1100,1996,1076,1979c1037,1952,1004,1920,972,1885c895,1803,837,1709,778,1614em1560,1075c1561,1076,1562,1075,1563,1076c1565,1077,1565,1077,1567,1078c1569,1079,1569,1079,1571,1079c1573,1079,1574,1078,1575,1078c1587,1077,1566,1082,1602,1070c1619,1064,1638,1059,1654,1050c1658,1048,1663,1046,1668,1045c1674,1043,1680,1043,1686,1042c1691,1041,1696,1041,1701,1042c1708,1043,1711,1047,1717,1050em1704,1263c1709,1265,1715,1264,1718,1262c1727,1255,1732,1251,1745,1251c1767,1251,1775,1243,1791,1228em3641,633c3647,645,3654,657,3658,670c3659,673,3660,676,3660,679c3661,683,3660,687,3660,691c3660,693,3657,700,3658,701c3658,701,3660,703,3661,704c3664,707,3667,708,3670,709c3677,712,3685,713,3693,714c3779,728,3864,736,3951,733c3951,733,3953,731,3954,731c3956,731,3955,732,3957,732c3957,733,3959,733,3959,734c3945,778,3924,819,3911,863c3882,959,3853,1055,3823,1151c3819,1162,3817,1172,3811,1182c3808,1187,3805,1192,3801,1196c3799,1199,3796,1199,3795,1200c3795,1199,3792,1200,3792,1199c3793,1183,3795,1168,3798,1152em4295,833c4303,832,4316,836,4322,831c4323,830,4323,829,4324,828c4326,825,4322,819,4322,818c4321,813,4319,809,4317,805c4315,801,4314,798,4311,794c4309,790,4306,787,4303,784c4293,774,4281,767,4268,764c4264,763,4259,762,4255,762c4242,761,4230,764,4218,770c4211,773,4205,777,4199,781c4191,786,4184,792,4177,798c4164,809,4155,822,4146,837c4140,847,4137,856,4133,867c4128,881,4124,897,4124,912c4124,919,4125,929,4126,936c4127,943,4130,951,4132,958c4135,965,4138,972,4142,979c4146,986,4150,992,4155,997c4160,1003,4167,1007,4174,1010c4178,1012,4181,1013,4185,1014c4192,1016,4199,1017,4206,1017c4219,1018,4231,1016,4244,1013c4301,1000,4335,963,4377,932c4378,934,4378,934,4379,935c4379,938,4381,940,4381,943c4386,989,4382,1049,4382,1088c4381,1153,4375,1220,4387,1284c4387,1286,4388,1288,4389,1289c4390,1291,4392,1293,4394,1294c4398,1295,4401,1290,4405,1290em4875,1087c4868,1087,4861,1084,4855,1087c4848,1091,4845,1102,4844,1108c4841,1131,4841,1153,4841,1176c4841,1238,4845,1314,4870,1372c4870,1373,4872,1373,4872,1374c4873,1375,4875,1375,4876,1376c4878,1377,4878,1375,4880,1374c4887,1371,4889,1363,4893,1357c4915,1327,4938,1292,4958,1265c4961,1261,4965,1258,4969,1254c4970,1253,4973,1252,4974,1252c4976,1251,4978,1250,4980,1250c4984,1249,4987,1251,4991,1252c4993,1253,4994,1254,4996,1255c5004,1260,5006,1268,5010,1276c5016,1288,5022,1301,5026,1314c5028,1321,5028,1325,5030,1330c5031,1331,5030,1333,5031,1334c5032,1335,5032,1336,5033,1337c5034,1338,5035,1338,5036,1339c5037,1340,5039,1340,5040,1340c5042,1340,5044,1342,5046,1341c5060,1336,5074,1324,5088,1317c5111,1305,5144,1286,5172,1274c5178,1271,5185,1269,5191,1267c5203,1264,5217,1263,5229,1264c5232,1264,5235,1265,5238,1266c5245,1268,5251,1271,5257,1276c5260,1278,5262,1280,5264,1283c5267,1286,5269,1290,5271,1294c5272,1297,5273,1300,5274,1303c5276,1311,5278,1321,5279,1330c5282,1348,5283,1365,5282,1383c5281,1395,5281,1398,5280,1406c5286,1394,5293,1379,5298,1365em5669,489c5668,496,5668,513,5665,525c5623,697,5591,864,5564,1039c5539,1200,5476,1360,5454,1519c5453,1528,5472,1503,5472,1512c5490,1489,5497,1481,5509,1464em5877,1226c5865,1233,5852,1239,5838,1245c5826,1250,5814,1256,5803,1262c5792,1268,5781,1276,5771,1285c5763,1292,5753,1300,5748,1309c5747,1311,5747,1314,5746,1316c5745,1319,5744,1322,5744,1325c5744,1329,5745,1335,5746,1339c5747,1341,5748,1343,5749,1345c5750,1347,5752,1349,5753,1351c5760,1363,5768,1373,5778,1383c5801,1407,5824,1431,5847,1455c5863,1472,5880,1489,5893,1509c5900,1519,5906,1531,5910,1542c5915,1555,5918,1567,5917,1580c5917,1585,5916,1591,5914,1596c5912,1601,5909,1606,5907,1611c5905,1616,5902,1621,5899,1625c5895,1630,5891,1635,5887,1639c5883,1643,5878,1646,5873,1649c5869,1651,5865,1653,5860,1655c5858,1656,5855,1657,5853,1657c5849,1657,5846,1657,5843,1656c5841,1656,5839,1656,5837,1655c5835,1654,5833,1653,5832,1652c5831,1651,5829,1650,5828,1649c5815,1634,5806,1616,5795,1599em6050,831c6050,831,6050,827,6051,827c6052,827,6053,825,6053,825c6059,823,6057,824,6069,823c6074,823,6079,823,6084,822c6086,822,6088,820,6089,819c6092,818,6094,816,6096,815c6099,813,6101,811,6104,810c6107,809,6109,808,6112,807c6115,806,6117,806,6120,806c6130,806,6138,808,6147,812c6151,814,6155,817,6159,820c6166,825,6171,830,6177,836c6188,848,6197,861,6204,875c6211,889,6218,904,6219,919c6220,935,6221,951,6219,967c6214,1003,6202,1037,6202,1074c6202,1084,6202,1095,6204,1104c6204,1106,6205,1108,6206,1110c6207,1112,6208,1114,6209,1116c6210,1118,6212,1121,6214,1123c6216,1125,6219,1128,6221,1129c6222,1130,6225,1130,6227,1131c6231,1132,6235,1131,6239,1131c6247,1130,6250,1128,6258,1124c6282,1112,6301,1095,6322,1079c6331,1072,6341,1066,6350,1059em6746,1922c6727,1595,6671,1305,6587,980c6527,748,6428,473,6263,294c6129,149,6029,189,5838,194c5397,205,4963,144,4524,127c3862,101,3217,78,2557,26c2133,-8,1852,29,1440,107c1037,183,606,219,216,351c97,391,17,447,5,574c-12,751,-6,1004,1,1138c17,1443,59,1765,114,2066c132,2163,150,2255,232,2315c351,2402,718,2433,798,2449c1231,2537,1541,2560,1983,2535c3006,2477,4098,2327,5121,2427c5719,2485,6162,2485,6760,2371c6787,2366,6981,2345,6985,2339c7021,2272,6886,2225,6852,2157e" stroked="t" o:allowincell="f" style="position:absolute;margin-left:337.8pt;margin-top:-27.45pt;width:200.85pt;height:75.2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2135</wp:posOffset>
                </wp:positionH>
                <wp:positionV relativeFrom="paragraph">
                  <wp:posOffset>-1905</wp:posOffset>
                </wp:positionV>
                <wp:extent cx="67945" cy="41275"/>
                <wp:effectExtent l="19050" t="19050" r="17780" b="17780"/>
                <wp:wrapNone/>
                <wp:docPr id="56" name="In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9" coordsize="89,16" path="m0,16c10,16,22,17,32,15c45,12,57,8,69,4c78,1,81,0,88,1e" stroked="t" o:allowincell="f" style="position:absolute;margin-left:445.05pt;margin-top:-0.15pt;width:5.3pt;height:3.2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An asteroid weighs 3700N on Ear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hat is the mass of the asteroid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0965</wp:posOffset>
                </wp:positionH>
                <wp:positionV relativeFrom="paragraph">
                  <wp:posOffset>-430530</wp:posOffset>
                </wp:positionV>
                <wp:extent cx="2362200" cy="979805"/>
                <wp:effectExtent l="18415" t="19050" r="18415" b="17780"/>
                <wp:wrapNone/>
                <wp:docPr id="57" name="In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79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7" coordsize="6464,2622" path="m115,0c45,2,38,0,0,6c31,2,58,1,89,8c121,15,151,28,180,43c212,60,243,82,269,108c271,110,274,113,276,116c285,126,289,143,289,155c289,158,289,163,288,166c287,170,285,173,284,177c270,212,239,235,216,263c204,278,206,276,203,286c203,287,205,293,205,294c205,295,206,296,207,297c224,321,259,362,268,373c282,392,293,414,302,436c306,446,307,452,309,461c311,469,310,479,309,487c306,505,297,523,286,537c272,554,252,568,232,577c223,581,212,584,203,586c185,589,170,587,151,586c141,585,131,585,121,584em476,162c630,139,669,132,766,119c763,127,760,133,758,141c736,222,744,418,744,419c742,464,742,507,733,551c728,576,722,635,699,654c698,655,697,652,696,652c692,651,698,645,696,642em932,301c941,303,949,304,958,306c972,309,983,314,995,321c1007,328,1017,336,1027,345c1040,357,1051,370,1061,384c1078,407,1092,434,1102,461c1106,470,1108,482,1107,492c1107,497,1106,502,1105,507c1104,515,1101,521,1098,529c1095,535,1092,540,1088,546c1083,553,1077,559,1070,564c1064,569,1056,572,1049,575c1038,580,1028,582,1016,584c1008,585,1001,586,993,586c986,586,977,585,970,583c956,580,941,575,928,568c911,559,895,546,884,530c881,526,880,521,878,517c876,513,874,509,873,504c872,499,872,495,872,490c871,480,874,472,876,462c877,457,879,451,881,446c883,440,887,435,890,430c895,422,900,415,908,409c913,405,919,400,925,397c938,390,952,385,966,381c980,377,995,378,1009,373c1011,372,1013,371,1015,370em1298,260c1346,264,1392,277,1432,305c1450,318,1465,333,1480,349c1487,357,1494,366,1500,376c1506,386,1510,396,1514,407c1519,420,1523,434,1525,448c1526,459,1527,470,1527,481c1526,498,1523,515,1518,531c1513,548,1507,562,1497,576c1483,596,1466,611,1445,622c1430,630,1414,636,1397,638c1384,640,1371,639,1358,638c1350,637,1341,635,1334,633c1322,629,1309,624,1299,617c1282,606,1266,590,1255,573c1238,547,1224,516,1218,486c1215,470,1213,455,1212,439c1210,403,1212,369,1222,334c1231,301,1245,273,1265,245em1848,259c1864,251,1871,249,1890,249c1913,249,1935,246,1958,245c1976,244,1993,247,2009,252c2016,254,2019,256,2024,258em1868,465c1896,474,1926,480,1956,482c1980,484,2026,482,2047,467c2061,450,2066,444,2074,432em2379,254c2391,274,2403,289,2411,310c2415,319,2416,330,2418,340c2421,357,2421,375,2421,392c2422,395,2422,396,2421,393c2421,383,2422,374,2424,364c2426,352,2430,344,2435,334c2439,327,2442,322,2447,316c2451,311,2456,306,2461,301c2467,296,2473,291,2480,287c2483,286,2486,284,2489,283c2491,282,2493,282,2496,282c2499,282,2501,282,2504,282c2512,283,2517,285,2523,289c2528,292,2531,296,2534,301c2536,304,2537,306,2538,309c2541,317,2543,326,2546,335c2548,341,2549,346,2551,352c2554,360,2562,376,2570,380c2572,381,2578,381,2581,381c2583,381,2586,380,2588,379c2590,378,2591,378,2593,377c2614,366,2632,351,2654,342c2663,338,2672,335,2681,334c2688,333,2696,334,2702,335c2711,337,2720,340,2727,345c2733,349,2740,354,2745,358c2762,371,2779,387,2791,405c2795,410,2798,416,2801,422c2804,428,2810,439,2810,446c2808,450,2808,451,2807,454em3033,331c3039,324,3041,323,3049,320em3776,74c3777,73,3778,73,3779,72c3780,71,3781,71,3782,70c3783,68,3784,68,3784,67c3784,66,3787,64,3787,63c3787,55,3782,51,3777,47c3774,45,3769,43,3766,41c3753,35,3738,34,3724,35c3714,36,3704,38,3695,40c3677,44,3659,49,3643,59c3635,64,3627,69,3620,75c3611,82,3603,91,3596,100c3590,108,3585,116,3580,124c3571,140,3565,158,3562,176c3561,186,3559,199,3562,208c3563,211,3563,213,3565,216c3568,222,3574,226,3580,228c3581,228,3584,229,3585,229c3594,230,3602,226,3610,223c3626,217,3643,209,3657,199c3680,183,3699,164,3721,148c3732,140,3747,129,3760,125c3762,124,3764,124,3766,124c3773,123,3778,125,3784,128c3786,129,3788,130,3789,131c3795,137,3798,143,3802,151c3808,164,3813,178,3817,191c3835,246,3853,300,3867,356c3883,418,3897,482,3901,546c3902,557,3900,570,3900,580em4120,491c4118,486,4117,484,4117,480c4116,489,4118,491,4110,489em4503,109c4501,108,4499,106,4497,105c4493,103,4490,101,4486,100c4483,99,4480,98,4477,98c4458,96,4427,108,4415,112c4383,122,4350,138,4322,157c4308,167,4297,178,4287,192c4283,197,4280,202,4278,208c4277,213,4277,217,4278,221c4278,224,4280,229,4283,231c4284,232,4286,235,4288,236c4308,249,4330,259,4351,270c4377,284,4404,300,4428,317c4449,332,4470,348,4488,366c4504,383,4517,404,4526,425c4531,437,4534,450,4536,463c4541,494,4539,526,4539,557c4539,568,4537,580,4532,590c4530,595,4526,605,4522,608c4520,609,4518,611,4516,612c4515,613,4512,613,4510,614c4508,615,4504,616,4502,616c4499,617,4492,616,4489,615c4473,610,4458,603,4442,597c4432,593,4422,589,4413,583c4409,580,4403,575,4399,571c4396,567,4393,564,4391,560c4390,557,4389,555,4388,552c4387,550,4387,548,4387,545c4386,539,4387,535,4388,529c4389,525,4391,522,4393,518c4421,456,4461,401,4491,339c4510,300,4523,258,4544,219c4553,203,4566,184,4582,175c4585,174,4589,173,4592,172em554,327c555,327,571,327,575,327c607,329,638,330,670,332c709,335,746,337,785,337em935,1468c921,1472,914,1478,899,1472c879,1464,867,1439,861,1421c855,1404,851,1385,853,1367c854,1358,856,1348,858,1340c863,1323,873,1306,883,1292c890,1282,898,1275,907,1267c927,1250,951,1236,978,1232c985,1231,991,1232,997,1232c1002,1232,1007,1233,1012,1234c1017,1235,1022,1237,1027,1239c1050,1249,1065,1271,1078,1291c1092,1314,1103,1339,1109,1365c1112,1378,1114,1394,1115,1408c1117,1432,1115,1457,1108,1480c1101,1503,1090,1524,1074,1542c1071,1545,1059,1551,1060,1555c1061,1560,1062,1563,1063,1566c1070,1595,1125,1633,1143,1655c1171,1690,1198,1724,1221,1763c1242,1799,1255,1841,1263,1881c1264,1886,1265,1892,1265,1897c1265,1902,1264,1907,1263,1912c1260,1932,1248,1949,1234,1964c1226,1973,1216,1980,1207,1987c1143,2034,1059,2066,979,2057c960,2055,944,2047,931,2033c914,2015,917,2003,916,1979em1365,1275c1429,1283,1493,1255,1552,1233c1601,1215,1653,1191,1707,1198c1712,1199,1716,1201,1720,1203c1741,1214,1741,1238,1742,1259c1743,1279,1739,1298,1737,1318c1724,1484,1698,1685,1694,1863c1694,1908,1689,1913,1698,1936c1698,1917,1698,1890,1697,1869em1802,1172c1829,1188,1857,1207,1886,1222c1954,1256,2040,1265,2112,1276c2172,1285,2228,1293,2288,1310c2351,1328,2299,1317,2309,1321c2311,1322,2310,1325,2311,1325c2310,1327,2311,1330,2310,1332c2309,1333,2308,1333,2308,1334c2307,1335,2307,1336,2306,1337c2223,1445,2185,1557,2158,1690c2133,1811,2124,1929,2113,2052em1617,1667c1610,1667,1604,1667,1597,1668c1602,1664,1610,1663,1623,1660c1656,1652,1689,1653,1723,1653c1762,1653,1802,1658,1840,1653c1871,1646,1883,1644,1905,1642em2167,1714c2208,1719,2248,1729,2289,1734c2337,1740,2386,1740,2434,1744c2465,1747,2494,1752,2524,1759em2659,1879c2660,1880,2660,1880,2660,1881c2657,1881,2653,1884,2650,1880c2648,1875,2647,1874,2650,1870em3425,1313c3390,1323,3355,1335,3319,1343c3268,1355,3216,1357,3166,1368c3144,1373,3129,1396,3120,1414c3111,1431,3104,1450,3102,1469c3099,1490,3105,1514,3116,1532c3119,1537,3122,1541,3126,1546c3138,1561,3158,1574,3177,1578c3196,1582,3216,1581,3235,1584c3343,1599,3437,1654,3527,1712c3567,1738,3604,1773,3629,1813c3634,1822,3637,1829,3639,1839c3640,1844,3641,1848,3641,1853c3641,1865,3638,1876,3634,1887c3626,1907,3608,1923,3591,1935c3584,1940,3577,1943,3569,1947c3534,1963,3497,1961,3460,1954c3423,1947,3392,1931,3357,1917em4316,1261c4327,1278,4332,1284,4337,1309c4369,1465,4405,1615,4423,1772c4425,1791,4425,1808,4423,1827c4422,1840,4419,1878,4410,1887c4409,1888,4409,1889,4408,1890c4406,1892,4405,1885,4402,1886em4634,1435c4625,1450,4616,1464,4605,1477c4602,1480,4597,1485,4593,1487c4544,1519,4482,1522,4426,1538c4424,1539,4421,1539,4419,1540c4418,1540,4416,1542,4416,1542c4414,1543,4414,1544,4412,1545c4411,1545,4410,1547,4409,1548c4408,1550,4408,1550,4407,1551c4406,1552,4406,1553,4405,1555c4405,1556,4404,1559,4404,1560c4404,1563,4404,1567,4405,1570c4405,1572,4406,1573,4407,1574c4408,1575,4408,1577,4409,1578c4412,1584,4418,1590,4422,1596c4430,1607,4440,1615,4449,1625c4490,1667,4529,1708,4574,1745c4589,1758,4607,1770,4625,1778c4637,1784,4651,1789,4664,1792c4670,1794,4681,1797,4687,1797c4691,1797,4695,1797,4699,1796c4701,1796,4702,1795,4704,1794c4709,1792,4714,1788,4718,1786em5140,1728c5144,1725,5154,1728,5156,1721c5158,1714,5156,1713,5153,1708c5141,1688,5104,1671,5083,1661c5057,1649,5027,1644,4999,1651c4980,1656,4963,1671,4954,1687c4952,1690,4950,1694,4949,1697c4948,1699,4947,1701,4947,1703c4945,1715,4949,1729,4958,1737c4963,1741,4967,1742,4972,1745c4984,1751,4998,1755,5011,1756c5026,1757,5038,1756,5053,1753c5093,1743,5126,1720,5165,1708c5167,1707,5170,1707,5172,1706c5181,1704,5188,1706,5196,1709c5204,1712,5208,1718,5213,1724c5243,1756,5266,1805,5282,1845c5307,1907,5320,1972,5323,2039c5327,2126,5304,2214,5246,2280c5212,2319,5167,2349,5117,2362c5101,2366,5083,2370,5066,2370c5045,2370,5023,2367,5003,2361c4971,2351,4947,2335,4916,2319em5942,2250c5771,2014,5721,1783,5637,1497c5572,1276,5520,1073,5412,874c5355,769,5291,753,5184,728c4971,678,4738,688,4523,690c4166,693,3817,717,3462,735c2911,762,2352,689,1799,699c1375,706,778,769,383,927c280,968,318,974,294,1065c230,1306,261,1629,308,1867c325,1955,337,2182,394,2259c442,2325,529,2332,601,2363c977,2525,1519,2407,1887,2390c2367,2367,2784,2445,3257,2508c3790,2579,4368,2540,4901,2545c5422,2550,5945,2610,6463,2618c6462,2616,6460,2613,6459,2611c6443,2599,6416,2592,6404,2580c6383,2559,6381,2588,6334,2536c6282,2478,6128,2276,6114,2216c6133,2214,6145,2215,6160,2219e" stroked="t" o:allowincell="f" style="position:absolute;margin-left:207.95pt;margin-top:-33.9pt;width:185.95pt;height:77.1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) The asteroid weighed 1408 N on its home planet. Use the gravitational acceleration chart to solve for which planet or moon it came from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2240</wp:posOffset>
                </wp:positionH>
                <wp:positionV relativeFrom="paragraph">
                  <wp:posOffset>-106680</wp:posOffset>
                </wp:positionV>
                <wp:extent cx="1786890" cy="363220"/>
                <wp:effectExtent l="18415" t="18415" r="18415" b="18415"/>
                <wp:wrapNone/>
                <wp:docPr id="58" name="In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363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8" coordsize="4866,911" path="m17,55c19,55,18,53,19,53c20,52,21,52,23,52c25,52,26,50,27,51c28,52,31,52,31,52c117,155,17,317,11,451c1,673,22,664,1,584em284,83c286,83,288,81,290,81c293,81,294,81,296,82c298,82,299,82,300,83c301,83,303,84,304,85c305,85,306,88,306,88c307,89,307,90,308,91c309,92,309,92,310,94c310,95,311,97,311,98c312,103,314,110,315,115c317,127,317,139,317,151c318,221,303,287,291,355c290,358,290,361,290,364c289,369,290,373,291,377c292,381,292,385,295,389c296,390,297,392,298,393c299,394,301,395,303,396c304,397,305,397,307,398c309,399,312,400,314,400c321,401,328,399,335,398c350,397,366,396,381,392c387,390,398,388,405,385c409,383,413,380,417,378c420,376,422,373,425,371c430,366,434,361,437,355c440,350,439,346,441,341em456,26c457,27,457,27,458,29c458,29,461,32,461,33c461,35,462,35,462,37c466,148,463,279,466,377c467,409,476,486,470,534c469,545,455,558,463,565c466,567,468,560,470,558c472,555,474,553,476,550em636,225c647,225,656,226,667,227c677,228,688,230,698,233c722,241,743,253,762,269c789,291,810,316,828,346c835,357,840,369,845,381c849,390,851,400,852,410c853,418,852,428,851,436c849,447,845,458,839,467c836,472,833,476,829,481c826,485,821,489,817,493c813,497,808,500,803,503c798,506,793,508,788,510c758,520,727,521,697,514c693,513,691,513,687,511c680,508,675,504,670,500c666,496,661,491,658,486c656,482,654,478,653,474c651,469,650,462,650,457c649,440,650,423,653,406c656,389,661,372,668,357c673,346,680,333,687,323c694,312,702,303,711,293c720,284,729,276,739,268c749,261,751,260,758,256c760,255,763,254,765,253c770,251,779,253,784,253em1127,246c1129,245,1131,245,1133,244c1134,243,1136,243,1137,242c1140,240,1141,238,1143,235c1144,233,1145,233,1146,231c1146,230,1147,228,1147,227c1150,211,1140,194,1127,186c1121,182,1114,180,1107,179c1097,178,1088,180,1079,184c1051,195,1025,211,1000,227c980,240,963,253,947,271c945,273,943,274,942,276c940,279,939,281,938,284c935,290,934,294,934,301c934,307,935,313,937,318c938,319,939,323,940,324c941,326,943,327,945,329c956,340,972,345,986,349c1008,356,1032,360,1054,368c1109,387,1165,414,1210,451c1233,470,1250,499,1255,528c1258,542,1258,556,1255,570c1254,578,1251,585,1249,592c1248,595,1247,599,1246,602c1244,606,1243,609,1241,612c1239,615,1236,618,1234,621c1232,623,1229,626,1226,628c1217,635,1205,640,1193,641c1184,642,1175,640,1166,637c1161,635,1156,633,1152,630c1141,624,1132,616,1125,606c1114,592,1108,576,1103,559c1089,511,1086,462,1089,413c1093,355,1098,302,1108,245c1113,216,1130,202,1157,193em1439,264c1467,253,1492,251,1522,246c1532,244,1541,242,1551,242c1560,242,1569,243,1577,243c1581,243,1583,244,1587,245c1590,246,1594,246,1597,248c1600,250,1603,252,1606,254c1609,256,1611,258,1613,260c1616,263,1619,266,1620,269c1623,279,1624,282,1623,289em1510,389c1528,389,1556,395,1573,387c1584,382,1595,367,1607,364c1613,365,1616,365,1614,370em2176,80c2172,79,2167,79,2163,78c2152,75,2140,70,2133,61c2132,60,2130,58,2130,58c2129,57,2128,54,2128,53c2127,45,2130,39,2135,34c2141,28,2145,26,2153,21c2165,14,2178,9,2191,6c2208,2,2226,0,2243,0c2279,0,2317,4,2351,16c2357,18,2362,21,2368,24c2402,42,2418,78,2419,115c2419,123,2419,132,2418,140c2416,151,2413,164,2408,174c2360,272,2384,215,2374,242c2373,244,2374,247,2373,249c2372,252,2375,256,2375,259c2375,261,2376,263,2377,265c2378,267,2379,269,2380,271c2382,274,2384,276,2387,279c2393,285,2402,291,2409,296c2440,317,2472,335,2499,362c2512,375,2524,391,2533,407c2541,422,2545,439,2542,456c2541,460,2540,464,2539,468c2536,477,2529,487,2522,494c2515,501,2506,508,2497,514c2462,538,2406,554,2364,542c2350,535,2345,534,2342,523em2588,55c2600,59,2611,63,2623,66c2647,72,2674,72,2698,70c2752,66,2803,57,2857,60c2866,61,2874,63,2882,68c2885,70,2888,71,2890,73c2892,75,2894,78,2896,80c2898,83,2900,85,2902,88c2904,93,2906,97,2907,102c2912,121,2914,143,2913,163c2912,189,2911,217,2909,242c2906,279,2903,317,2894,353c2885,392,2860,431,2849,463em2973,82c2976,82,2979,81,2982,81c2990,81,2997,82,3005,84c3008,85,3011,86,3015,87c3018,88,3022,88,3025,88c3036,88,3044,85,3055,82c3092,73,3129,71,3167,70c3180,70,3192,68,3204,68c3214,68,3227,67,3236,72c3238,73,3239,74,3241,75c3241,75,3244,79,3244,79c3245,80,3246,81,3246,83c3246,85,3247,86,3247,88c3249,100,3248,80,3250,119c3251,148,3248,180,3239,208c3229,240,3213,272,3196,301c3181,326,3159,353,3145,380c3138,392,3134,406,3129,419c3125,430,3120,445,3119,456c3119,459,3120,460,3120,461c3120,463,3120,464,3121,465c3122,466,3122,466,3123,467c3124,469,3126,470,3127,471c3131,474,3136,475,3140,478em3326,453c3328,455,3325,468,3325,474c3325,483,3328,479,3335,478em3657,179c3656,179,3656,177,3655,177c3637,180,3625,188,3608,196c3577,212,3544,225,3513,240c3500,246,3487,259,3481,273c3479,278,3479,279,3480,284c3480,286,3481,287,3482,288c3483,289,3483,290,3484,291c3485,292,3486,292,3487,293c3501,303,3518,312,3532,322c3574,352,3617,382,3654,418c3655,419,3656,420,3657,421c3658,422,3658,424,3659,425c3660,426,3660,428,3660,429c3662,433,3659,438,3658,441c3656,446,3654,450,3651,454c3647,460,3643,465,3638,470c3628,480,3616,490,3605,498c3598,503,3590,508,3582,512c3574,516,3565,519,3557,521c3548,523,3544,524,3537,524em4253,306c4260,304,4266,302,4273,300c4271,310,4267,309,4260,315c4254,321,4252,323,4247,326em4797,349c4797,349,4799,346,4799,345c4798,338,4799,334,4795,330c4794,329,4794,329,4793,328c4785,320,4775,315,4766,309c4754,301,4742,295,4729,290c4714,284,4699,280,4683,277c4676,276,4670,275,4663,275c4656,275,4649,277,4643,278c4633,280,4622,283,4613,288c4611,289,4609,290,4607,291c4601,295,4597,302,4595,308c4593,315,4595,321,4599,327c4601,330,4603,332,4606,335c4618,348,4638,356,4654,362c4675,370,4697,368,4719,370c4728,371,4737,370,4746,372c4753,373,4760,375,4767,378c4806,393,4834,431,4850,468c4854,478,4858,488,4860,499c4866,526,4866,555,4865,583c4864,600,4862,617,4858,633c4848,672,4830,708,4805,740c4755,804,4678,841,4603,868c4551,887,4498,898,4444,910em2741,295c2753,291,2765,290,2778,287c2805,281,2832,279,2860,282c2898,286,2938,292,2976,298c3001,302,3025,306,3050,305c3059,304,3063,304,3069,305em3235,305c3265,309,3291,311,3317,326c3322,329,3327,332,3332,335e" stroked="t" o:allowincell="f" style="position:absolute;margin-left:211.2pt;margin-top:-8.4pt;width:140.65pt;height:28.5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-63500</wp:posOffset>
                </wp:positionV>
                <wp:extent cx="262255" cy="264795"/>
                <wp:effectExtent l="19050" t="19050" r="17780" b="17780"/>
                <wp:wrapNone/>
                <wp:docPr id="59" name="In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4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1" coordorigin="1,1" coordsize="629,637" path="m64,116c59,118,54,118,49,122c47,123,45,126,44,127c43,128,42,128,41,129c41,129,39,130,38,131c36,132,35,133,33,133c26,134,22,132,17,129c16,129,15,128,14,127c10,123,5,116,3,111c2,109,3,107,2,105c0,98,1,93,3,86c4,82,6,78,8,74c10,70,14,65,17,61c37,36,73,12,104,3c108,2,113,1,117,1c130,0,144,2,156,8c164,12,174,19,180,26c185,31,188,37,191,43c199,57,206,70,211,85c216,100,220,115,223,130c228,155,229,181,229,206c229,238,226,271,219,302c217,312,207,335,208,345c208,346,210,348,210,349c210,351,212,351,212,352c212,353,214,353,215,354c216,355,218,355,219,356c222,358,226,358,229,360c240,367,251,374,260,384c285,410,300,441,297,477c296,487,294,496,291,505c285,520,276,533,265,545c238,573,202,582,164,578c140,575,117,563,101,545c88,530,84,513,77,495em601,604c605,607,635,629,629,637c627,637,624,637,622,637e" stroked="t" o:allowincell="f" style="position:absolute;margin-left:257.7pt;margin-top:-5pt;width:20.6pt;height:20.8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3085</wp:posOffset>
                </wp:positionH>
                <wp:positionV relativeFrom="paragraph">
                  <wp:posOffset>-360045</wp:posOffset>
                </wp:positionV>
                <wp:extent cx="3577590" cy="805815"/>
                <wp:effectExtent l="18415" t="19050" r="18415" b="17780"/>
                <wp:wrapNone/>
                <wp:docPr id="60" name="In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805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9" coordsize="9837,2139" path="m3004,1041c3009,1051,3015,1060,3018,1071c3026,1097,3022,1130,3021,1155c3020,1194,3022,1253,3024,1285c3024,1287,3026,1286,3026,1286c3032,1280,3042,1268,3047,1261c3056,1248,3062,1234,3071,1221c3080,1208,3090,1196,3101,1185c3108,1179,3115,1172,3122,1168c3123,1167,3125,1167,3126,1166c3127,1165,3130,1165,3131,1165c3138,1164,3143,1166,3148,1169c3164,1177,3174,1195,3182,1210c3189,1224,3194,1237,3199,1252c3204,1267,3208,1284,3214,1297c3216,1301,3219,1303,3222,1306c3224,1308,3228,1312,3231,1312c3236,1312,3240,1309,3244,1307c3248,1305,3251,1301,3254,1298c3265,1288,3276,1277,3288,1268c3305,1254,3324,1241,3344,1232c3356,1226,3367,1222,3378,1218c3383,1216,3387,1216,3392,1215c3401,1214,3415,1215,3423,1219c3432,1223,3439,1230,3446,1237c3449,1240,3452,1243,3454,1247c3456,1251,3459,1255,3460,1259c3465,1273,3469,1288,3470,1303c3471,1309,3469,1312,3467,1317c3466,1319,3465,1321,3464,1322c3462,1325,3461,1324,3460,1325c3460,1324,3460,1324,3459,1324c3459,1322,3459,1321,3459,1319c3460,1305,3462,1298,3466,1288em3765,500c3766,500,3766,499,3768,499c3770,499,3772,498,3774,499c3777,501,3781,501,3782,505c3783,509,3782,510,3782,513c3795,668,3776,845,3768,1000c3762,1128,3704,1312,3724,1433c3724,1436,3730,1428,3730,1431c3731,1436,3735,1420,3740,1420em4162,1111c4141,1136,4121,1158,4096,1178c4083,1188,4070,1203,4062,1217c4061,1219,4060,1220,4059,1222c4058,1223,4058,1226,4058,1227c4057,1231,4058,1238,4059,1242c4059,1244,4060,1246,4061,1247c4062,1249,4064,1251,4065,1253c4067,1256,4070,1257,4073,1259c4081,1265,4089,1270,4098,1274c4110,1280,4123,1284,4136,1290c4143,1293,4151,1297,4158,1302c4172,1312,4184,1324,4194,1338c4197,1343,4200,1347,4203,1352c4206,1357,4208,1362,4209,1367c4210,1370,4210,1376,4210,1379c4210,1383,4209,1387,4208,1391c4207,1394,4206,1397,4205,1400c4204,1403,4202,1405,4200,1408c4198,1411,4196,1413,4194,1415c4188,1421,4182,1425,4174,1429c4162,1435,4148,1440,4134,1441c4124,1442,4112,1442,4102,1440c4095,1439,4089,1436,4082,1434c4068,1429,4059,1424,4044,1416em4355,502c4359,501,4361,498,4365,497c4368,496,4370,495,4373,495c4386,494,4399,498,4411,503c4429,511,4447,522,4462,535c4472,543,4483,554,4491,564c4496,570,4501,578,4504,585c4507,591,4508,597,4510,603c4515,623,4515,644,4515,664c4515,682,4511,700,4512,718c4512,723,4513,728,4514,732c4515,734,4517,739,4518,740c4520,744,4525,748,4528,750c4530,751,4532,753,4534,754c4542,758,4553,761,4562,763c4616,774,4676,771,4728,777c4739,779,4750,782,4761,784em1220,771c1219,771,1218,771,1217,770c1216,769,1214,769,1213,768c1212,767,1211,766,1209,765c1209,764,1209,763,1208,763c1230,765,1248,767,1270,772c1301,779,1330,785,1361,788c1468,798,1574,773,1682,784c1687,785,1692,785,1697,786c1714,789,1731,802,1738,817c1741,824,1742,836,1740,843c1739,846,1738,847,1737,850c1697,983,1661,1112,1631,1248c1627,1264,1617,1308,1612,1335c1609,1349,1614,1357,1617,1370em2041,813c2044,792,2046,777,2060,759c2072,744,2088,731,2105,723c2123,715,2144,710,2163,715c2173,718,2182,724,2190,731c2194,735,2198,740,2200,745c2222,786,2209,852,2200,891c2194,917,2183,944,2180,969c2179,977,2186,984,2188,991c2189,995,2192,998,2194,1001c2214,1031,2250,1076,2265,1095c2298,1138,2331,1180,2356,1228c2365,1246,2367,1268,2363,1287c2358,1309,2346,1331,2330,1347c2299,1378,2259,1399,2217,1411c2182,1421,2151,1420,2116,1411c2079,1401,2044,1380,2019,1351c2002,1331,1988,1309,1973,1287em86,374c88,519,87,661,110,805c153,1074,253,1384,453,1580c573,1698,767,1701,922,1706c1458,1722,1943,1664,2478,1747c2930,1817,3245,1818,3716,1796c4070,1779,4449,1787,4803,1752c4866,1746,4966,1730,5012,1684c5147,1550,5074,1313,5098,1124c5112,1011,5116,969,5071,865c5013,732,4915,552,4822,436c4731,323,4540,265,4408,222c4234,165,4021,209,3841,222c3707,232,3665,288,3551,341c3389,417,3195,413,3020,399c2820,383,2630,368,2429,363c1865,349,1306,275,742,311c529,324,280,295,71,351c42,359,18,379,1,389c-7,394,25,405,16,409em6200,1299c6224,1272,6240,1255,6255,1217c6278,1158,6294,1075,6304,1018c6323,910,6338,803,6354,695c6358,666,6364,628,6380,603c6383,599,6388,596,6390,592c6391,591,6393,591,6394,590c6396,592,6398,589,6400,591c6405,598,6409,600,6414,610c6433,646,6447,713,6455,740c6480,827,6502,922,6558,996c6569,1011,6585,1028,6606,1028c6613,1028,6620,1026,6626,1022c6634,1017,6638,1009,6644,1002c6675,963,6689,905,6701,859c6726,765,6737,668,6757,573c6759,562,6768,551,6770,543c6779,561,6785,576,6789,597c6802,670,6799,767,6800,832c6802,962,6796,1093,6799,1223c6799,1227,6808,1162,6809,1155em7080,1030c7087,1043,7095,1055,7105,1066c7117,1079,7131,1091,7146,1101c7150,1104,7155,1107,7160,1109c7165,1111,7170,1112,7175,1114c7183,1117,7191,1117,7199,1117c7208,1117,7215,1116,7223,1114c7228,1113,7229,1112,7233,1110c7235,1109,7237,1109,7239,1107c7244,1103,7247,1098,7249,1093c7250,1090,7251,1087,7251,1084c7252,1079,7251,1073,7250,1068c7249,1065,7248,1061,7247,1058c7245,1053,7242,1047,7239,1042c7235,1035,7230,1029,7225,1023c7218,1015,7209,1004,7200,998c7195,995,7190,993,7185,991c7180,989,7175,987,7170,986c7165,985,7159,984,7154,984c7143,983,7130,985,7119,989c7115,991,7111,994,7107,996c7102,999,7096,1004,7092,1009c7089,1012,7086,1016,7084,1020c7081,1024,7080,1027,7078,1032c7076,1037,7075,1041,7074,1046c7072,1056,7071,1066,7071,1077c7071,1092,7071,1106,7073,1121c7075,1136,7078,1151,7083,1165c7092,1194,7107,1220,7125,1244c7132,1253,7139,1260,7147,1268c7158,1278,7169,1286,7181,1293c7198,1303,7214,1309,7233,1313c7249,1316,7265,1317,7281,1315c7297,1313,7310,1307,7326,1302em7499,1161c7518,1182,7534,1205,7549,1229c7558,1244,7564,1260,7566,1277c7567,1281,7572,1299,7567,1304c7567,1304,7567,1307,7566,1308c7556,1315,7545,1295,7541,1290c7535,1282,7533,1270,7531,1261c7527,1247,7526,1232,7526,1217c7526,1192,7528,1168,7532,1144c7533,1136,7536,1127,7539,1120c7542,1114,7546,1108,7549,1103c7554,1096,7560,1090,7566,1084c7573,1077,7581,1072,7590,1067c7598,1062,7608,1058,7617,1055c7626,1052,7636,1049,7646,1048c7658,1046,7670,1046,7682,1047c7698,1048,7711,1053,7727,1058em8064,1130c8061,1129,8046,1124,8038,1123c8033,1122,8028,1123,8023,1123c8017,1123,8009,1123,8003,1126c7983,1135,7963,1154,7952,1172c7948,1179,7944,1186,7941,1193c7938,1200,7936,1207,7934,1215c7932,1225,7929,1236,7928,1246c7927,1264,7929,1281,7933,1299c7935,1308,7937,1316,7941,1324c7947,1338,7955,1349,7966,1359c7976,1369,7989,1377,8002,1383c8008,1386,8016,1389,8023,1390c8071,1400,8117,1391,8163,1379em8279,1074c8281,1112,8284,1148,8291,1185c8295,1203,8300,1221,8306,1238c8309,1246,8312,1251,8316,1258c8321,1266,8327,1274,8334,1281c8342,1289,8351,1296,8361,1302c8368,1306,8378,1310,8386,1313c8389,1314,8391,1314,8394,1315c8400,1317,8407,1316,8414,1315c8417,1314,8419,1314,8422,1313c8431,1309,8439,1303,8445,1296c8449,1291,8454,1285,8457,1279c8461,1271,8464,1260,8467,1251c8482,1208,8483,1165,8486,1120c8488,1130,8490,1139,8494,1149c8514,1200,8525,1253,8547,1303c8554,1320,8555,1321,8560,1330c8561,1332,8562,1334,8563,1335c8563,1336,8565,1337,8566,1338c8567,1339,8569,1339,8570,1340c8571,1341,8572,1341,8574,1342c8576,1343,8578,1344,8580,1344c8584,1344,8587,1344,8590,1343c8592,1343,8593,1342,8595,1341c8596,1340,8598,1340,8599,1339c8599,1339,8601,1337,8602,1336c8603,1335,8604,1333,8605,1332c8610,1326,8614,1321,8619,1315em8714,1161c8737,1200,8752,1242,8772,1283c8777,1291,8783,1295,8778,1295c8778,1294,8780,1294,8780,1293c8779,1280,8777,1269,8776,1256c8775,1241,8773,1226,8772,1211c8771,1198,8772,1186,8774,1173c8774,1170,8774,1168,8775,1165c8776,1163,8777,1160,8778,1158c8780,1155,8781,1153,8783,1151c8785,1148,8787,1145,8790,1143c8792,1141,8795,1140,8798,1138c8801,1136,8803,1136,8806,1135c8809,1134,8811,1133,8814,1133c8821,1132,8829,1132,8836,1132c8847,1132,8857,1135,8868,1137c8880,1139,8892,1144,8903,1148em9009,1088c9030,1098,9045,1113,9060,1130c9078,1151,9098,1173,9120,1189c9142,1205,9163,1210,9188,1217em9295,1091c9288,1102,9274,1120,9267,1136c9237,1209,9218,1284,9208,1362c9197,1450,9191,1536,9194,1624c9195,1666,9191,1732,9220,1767c9228,1773,9235,1780,9243,1786em9694,1606c9691,1596,9703,1598,9700,1588c9664,1472,9621,1359,9586,1243c9512,998,9456,722,9294,516c9156,340,8899,318,8698,284c8294,215,7897,160,7494,78c6970,-29,6617,24,6073,98c5963,113,5852,109,5743,123c5729,125,5713,137,5703,138c5708,162,5706,173,5718,212c5811,525,5848,853,5914,1172c5958,1384,6033,1625,6139,1814c6199,1922,6280,1902,6393,1908c6796,1930,7188,1986,7594,1982c8071,1978,8562,1905,9039,1946c9291,1968,9531,2056,9773,2122c9793,2128,9813,2132,9833,2138c9835,2139,9833,2135,9835,2136c9828,2121,9817,2103,9803,2075c9740,1951,9730,1827,9734,1685c9737,1584,9738,1482,9752,1382c9756,1351,9778,1323,9783,1298e" stroked="t" o:allowincell="f" style="position:absolute;margin-left:243.55pt;margin-top:-28.35pt;width:281.65pt;height:63.4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) An astronaut weighs 250 N on the moon.  How much does he weigh on Ear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3175</wp:posOffset>
                </wp:positionV>
                <wp:extent cx="1796415" cy="281305"/>
                <wp:effectExtent l="19050" t="19050" r="17780" b="17780"/>
                <wp:wrapNone/>
                <wp:docPr id="61" name="In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81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1" coordorigin="1,1" coordsize="4889,682" path="m33,331c23,329,8,329,1,322c0,320,2,314,2,313c2,313,4,311,5,310c6,308,13,305,15,303c20,299,26,295,32,292c60,277,102,276,130,272c138,271,146,270,155,270c167,270,179,273,191,276c199,278,209,282,216,286c219,288,223,291,226,294c229,297,233,302,236,306c239,310,240,314,242,318c250,337,249,357,245,377c242,390,237,404,231,416c223,433,211,447,198,460c163,496,124,527,83,555c77,559,72,562,66,566c63,568,61,570,58,572c56,574,55,575,53,577c59,579,63,581,70,581c84,581,101,581,116,580c173,576,228,569,285,565c288,565,290,564,293,564c301,564,308,564,315,568c315,569,315,570,313,569em927,332c926,325,927,321,923,315c922,314,921,312,920,311c919,310,917,310,916,309c908,302,897,292,885,286c883,285,877,285,874,284c865,282,853,285,844,288c818,298,798,309,774,319c761,324,749,330,736,334c722,339,708,339,693,341c671,344,637,346,620,360c617,363,616,365,615,369c614,370,614,371,614,373c614,376,614,379,615,381c619,392,625,402,630,413c638,429,647,445,656,460c668,480,682,502,700,516c704,519,708,518,712,520c716,521,720,522,724,522c737,523,748,518,761,517c825,512,899,518,958,543c963,545,969,548,974,551c979,554,983,559,988,563c989,564,995,570,997,572c998,574,1000,578,1001,580c1002,582,1003,584,1003,586c1005,596,1002,608,997,616c986,633,965,649,948,659c940,664,929,669,920,672c909,676,897,679,886,682em1290,383c1296,381,1301,378,1307,376c1313,374,1320,374,1326,373c1339,372,1355,374,1368,376c1400,382,1431,393,1463,399c1479,402,1494,406,1509,412c1524,418,1539,425,1552,434c1559,439,1565,446,1570,452c1577,460,1581,469,1585,479c1588,486,1589,492,1590,500c1591,509,1591,517,1590,526c1589,531,1589,535,1587,540c1585,544,1583,549,1581,553c1576,562,1569,570,1562,576c1558,579,1554,582,1550,584c1540,590,1530,595,1519,600c1503,607,1485,614,1468,618c1426,629,1383,635,1340,632c1324,631,1307,629,1291,625c1285,624,1279,621,1274,618c1264,613,1256,607,1248,599c1240,591,1233,584,1228,574c1224,567,1221,560,1219,553c1217,545,1215,536,1215,528c1215,521,1215,514,1216,507c1217,500,1219,493,1221,486c1231,457,1251,435,1276,417c1286,410,1297,405,1308,401c1318,398,1328,396,1339,395c1353,394,1370,395,1383,401c1386,403,1390,405,1393,407em1977,358c1981,356,1984,355,1988,354c1992,353,1993,352,1997,352c2060,350,2123,355,2187,355c2196,355,2190,351,2189,360em2098,497c2126,492,2149,492,2177,496c2201,499,2223,503,2247,505c2251,505,2254,506,2258,506em2766,277c2766,278,2765,279,2765,281c2765,283,2764,284,2765,286c2766,287,2765,289,2766,290c2767,292,2767,292,2768,293c2778,315,2790,339,2804,360c2809,367,2816,378,2823,382c2827,384,2832,383,2836,382c2838,382,2839,380,2841,379c2842,378,2843,378,2844,377c2853,368,2860,359,2869,350c2872,347,2875,344,2879,341c2881,340,2882,339,2884,338c2886,337,2888,337,2890,336c2893,335,2897,334,2900,334c2904,334,2908,335,2912,336c2922,338,2932,342,2941,348c2955,357,2969,367,2980,379c2992,391,3001,404,3010,418c3011,419,3011,422,3012,423c3013,424,3014,424,3015,425c3016,426,3017,426,3018,427c3020,428,3022,428,3025,428c3029,428,3033,427,3037,426c3051,422,3066,415,3080,411c3114,402,3164,389,3198,397c3201,398,3204,406,3207,408c3213,413,3214,422,3217,428c3219,432,3220,435,3222,438c3223,440,3224,442,3226,445c3227,447,3229,449,3231,451c3233,453,3234,453,3236,454c3238,455,3239,456,3241,457c3244,458,3246,458,3249,459c3256,459,3261,460,3267,461em3522,367c3541,359,3549,352,3550,376em4084,1c4087,64,4093,125,4111,186c4134,263,4172,336,4193,414c4201,443,4207,472,4215,501em4392,420c4393,414,4394,413,4392,409c4391,413,4390,420,4385,416em4621,19c4623,27,4625,35,4625,44c4627,93,4611,143,4605,192c4604,202,4605,214,4606,224c4607,234,4610,245,4613,255c4617,267,4623,281,4629,292c4638,307,4649,321,4661,333c4695,369,4736,402,4785,413c4796,416,4807,417,4819,417c4827,417,4835,417,4843,415c4854,412,4863,406,4872,399c4879,393,4885,385,4888,376c4889,374,4889,372,4889,370c4889,366,4888,363,4887,359c4886,357,4886,356,4885,354c4884,352,4883,352,4882,350c4878,345,4873,341,4868,339c4865,338,4859,336,4856,335c4850,333,4844,331,4838,330c4832,329,4825,327,4819,328c4804,329,4788,334,4774,339c4747,349,4725,364,4700,379c4691,384,4683,389,4674,394e" stroked="t" o:allowincell="f" style="position:absolute;margin-left:2.25pt;margin-top:0.25pt;width:141.4pt;height:22.1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67310</wp:posOffset>
                </wp:positionV>
                <wp:extent cx="455295" cy="143510"/>
                <wp:effectExtent l="19050" t="18415" r="17780" b="18415"/>
                <wp:wrapNone/>
                <wp:docPr id="62" name="In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43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5" coordsize="1163,302" path="m1,42c12,87,41,127,46,173c50,206,55,266,58,301c69,278,77,262,86,237c100,197,116,161,140,126c147,116,155,110,166,104c173,100,179,99,186,97c190,96,195,95,199,95c216,94,231,99,246,107c257,113,268,120,277,128c288,138,301,150,308,163c308,164,307,164,307,165c326,145,345,126,367,109c385,95,403,82,423,71c446,58,475,48,501,46c506,46,512,47,517,48c520,49,523,50,526,52c531,54,535,58,539,62c544,67,547,73,549,80c550,83,550,85,550,88c551,93,551,97,551,103c552,128,549,153,539,176c527,206,488,238,485,267c487,265,489,264,491,262em979,5c1015,0,1044,1,1080,7c1102,10,1125,16,1148,17c1157,17,1160,16,1163,22em932,277c962,268,989,261,1021,260c1052,259,1081,256,1112,252c1133,250,1138,250,1151,248e" stroked="t" o:allowincell="f" style="position:absolute;margin-left:6.9pt;margin-top:5.3pt;width:35.8pt;height:11.2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3680</wp:posOffset>
                </wp:positionH>
                <wp:positionV relativeFrom="paragraph">
                  <wp:posOffset>-522605</wp:posOffset>
                </wp:positionV>
                <wp:extent cx="2378710" cy="1266190"/>
                <wp:effectExtent l="18415" t="18415" r="18415" b="18415"/>
                <wp:wrapNone/>
                <wp:docPr id="63" name="In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266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8" coordsize="6510,3416" path="m2116,149c2133,173,2142,190,2150,222c2163,277,2171,345,2192,398c2193,400,2196,398,2196,399c2196,398,2197,398,2198,396c2205,374,2211,352,2217,330c2223,309,2229,289,2237,269c2240,262,2244,256,2248,250c2257,236,2270,223,2285,217c2287,216,2289,215,2292,215c2304,213,2313,216,2324,222c2342,231,2354,247,2369,259c2375,264,2381,269,2388,272c2395,275,2405,278,2413,275c2416,274,2419,273,2421,272c2456,256,2486,232,2524,221c2548,214,2574,209,2599,208c2618,207,2640,210,2658,216c2686,225,2703,241,2722,262c2724,265,2725,267,2728,269c2730,271,2732,274,2735,275c2747,277,2740,273,2752,269em3250,252c3262,250,3272,250,3284,244c3291,241,3295,237,3300,232c3303,229,3304,227,3306,224c3311,215,3312,206,3312,196c3312,179,3303,158,3289,148c3287,146,3286,146,3284,145c3282,144,3281,144,3279,143c3276,142,3273,141,3270,141c3266,141,3262,142,3259,143c3256,144,3254,145,3252,146c3250,147,3248,148,3246,150c3231,162,3217,183,3211,201c3209,207,3207,214,3206,220c3205,229,3206,239,3209,248c3210,251,3211,255,3213,258c3214,261,3216,262,3218,264c3219,265,3220,266,3221,267c3223,268,3224,269,3226,270c3227,271,3230,272,3231,272c3241,274,3248,269,3257,267c3273,263,3289,259,3305,264c3317,268,3327,278,3334,287c3339,293,3344,301,3348,308c3363,334,3372,363,3377,392c3381,418,3379,444,3374,470c3371,483,3368,496,3363,508c3358,520,3352,532,3345,543c3321,581,3287,611,3252,638c3170,700,3085,719,2984,722em56,63c59,54,64,46,65,37c66,32,63,27,63,23c62,24,62,18,61,19c61,20,58,20,57,21c57,22,55,23,55,24c54,25,55,25,54,27c45,55,39,85,34,114c17,214,23,315,23,416c23,467,25,511,27,560c31,514,34,468,32,421c28,332,25,242,19,153c16,110,8,68,0,26c12,43,15,50,36,59c44,62,52,65,60,66c98,72,135,72,174,71c233,70,293,65,352,60c423,54,488,25,554,0em26,291c28,305,30,317,40,327c51,338,55,338,70,343c89,349,107,343,126,337c152,329,175,319,202,312c208,310,214,308,220,306em563,422c559,415,556,406,550,400c540,389,526,382,511,380c505,379,507,379,502,380c493,381,488,386,482,392c477,398,476,403,475,410c474,416,474,424,475,431c477,449,481,466,489,483c490,485,490,486,491,488c492,490,493,491,494,493c498,498,502,501,507,503c510,504,513,505,516,505c522,506,530,505,535,502c539,500,542,496,545,493c553,485,559,476,562,465c563,461,563,458,564,454c565,449,565,444,566,439c568,431,571,424,574,416c579,422,584,426,588,433c592,441,594,445,599,457c620,508,630,561,638,615c653,716,654,820,633,920c625,957,619,989,603,1023c597,1036,590,1050,582,1062c571,1078,555,1089,536,1094c532,1095,527,1096,523,1096c500,1096,477,1086,458,1073c447,1066,437,1056,427,1047c395,1018,371,985,344,952em1030,363c1046,376,1059,384,1081,379c1109,372,1131,353,1154,337c1172,325,1193,310,1215,305c1222,305,1224,305,1228,308em1116,448c1151,447,1189,450,1223,444c1232,441,1240,439,1249,436em3856,929c3828,943,3810,954,3790,986c3774,1013,3762,1043,3751,1073c3735,1116,3727,1161,3721,1207c3713,1269,3713,1328,3716,1391c3718,1433,3726,1477,3740,1517c3749,1543,3765,1564,3788,1579c3793,1582,3799,1585,3805,1588c3811,1591,3817,1593,3824,1594c3835,1596,3843,1598,3853,1599em4188,1183c4194,1169,4197,1161,4197,1147c4197,1142,4194,1138,4192,1134c4189,1126,4183,1122,4178,1116c4175,1113,4173,1110,4169,1107c4164,1103,4160,1101,4155,1098c4151,1096,4147,1094,4143,1093c4138,1092,4132,1090,4127,1090c4124,1090,4120,1091,4117,1092c4111,1093,4106,1096,4101,1099c4097,1101,4095,1102,4092,1105c4085,1111,4080,1119,4075,1127c4063,1145,4053,1163,4046,1183c4044,1189,4042,1196,4041,1202c4040,1209,4039,1214,4039,1221c4038,1233,4040,1243,4043,1254c4044,1256,4043,1258,4044,1260c4045,1262,4045,1263,4046,1265c4047,1267,4048,1268,4049,1270c4053,1276,4061,1281,4067,1282c4070,1283,4073,1282,4076,1282c4080,1282,4083,1282,4087,1280c4088,1279,4090,1278,4091,1277c4093,1276,4094,1274,4096,1273c4124,1254,4139,1220,4166,1202c4167,1201,4168,1202,4169,1201c4171,1200,4172,1202,4174,1201c4175,1201,4177,1202,4177,1202c4177,1203,4178,1204,4179,1205c4183,1212,4181,1220,4183,1228c4189,1260,4187,1292,4189,1325c4193,1387,4194,1449,4211,1509c4215,1525,4221,1540,4228,1555c4231,1561,4236,1567,4241,1572c4244,1575,4248,1579,4252,1581c4262,1586,4266,1588,4278,1593em4424,1485c4431,1489,4435,1491,4435,1482c4435,1475,4435,1472,4437,1467em4707,1095c4706,1092,4705,1088,4704,1085c4701,1079,4698,1073,4693,1068c4691,1065,4688,1063,4685,1061c4682,1059,4679,1057,4675,1055c4670,1052,4664,1051,4659,1050c4654,1049,4649,1049,4643,1049c4638,1049,4633,1050,4628,1051c4617,1053,4606,1058,4597,1064c4592,1068,4587,1072,4583,1076c4578,1081,4574,1087,4571,1094c4568,1101,4565,1106,4563,1113c4560,1123,4558,1133,4557,1144c4557,1155,4557,1165,4560,1175c4563,1185,4565,1194,4570,1204c4576,1216,4583,1228,4591,1238c4602,1253,4616,1265,4630,1278c4643,1289,4654,1301,4665,1314c4676,1327,4685,1341,4693,1355c4701,1368,4708,1383,4712,1398c4718,1417,4720,1437,4720,1457c4720,1465,4719,1474,4718,1482c4717,1491,4713,1499,4708,1506c4706,1509,4704,1511,4701,1514c4698,1517,4695,1520,4692,1522c4690,1523,4688,1523,4686,1524c4684,1525,4683,1525,4681,1525c4675,1526,4669,1524,4664,1522c4663,1521,4660,1520,4659,1519c4653,1514,4650,1507,4646,1500c4641,1490,4636,1480,4632,1470c4627,1457,4624,1444,4622,1430c4620,1414,4620,1396,4622,1380c4625,1358,4631,1335,4638,1314c4646,1292,4656,1272,4668,1252c4675,1241,4681,1231,4689,1222c4694,1216,4701,1211,4708,1207c4716,1202,4724,1198,4733,1195c4738,1193,4743,1192,4748,1191c4759,1190,4769,1191,4781,1192em5014,1095c5056,1199,5076,1281,5065,1395c5053,1520,5013,1623,4958,1734em1098,1298c1123,1311,1144,1311,1172,1312c1195,1312,1218,1311,1241,1311em1205,1499c1233,1506,1258,1510,1287,1506c1294,1504,1300,1503,1307,1501em1813,967c1816,972,1819,976,1822,981c1825,986,1827,991,1829,996c1839,1025,1835,1064,1835,1091c1835,1184,1828,1278,1832,1371c1834,1411,1822,1515,1846,1483c1846,1479,1847,1474,1847,1470em2231,1021c2223,1014,2217,1007,2208,1002c2195,994,2179,992,2165,990c2150,988,2134,989,2119,991c2084,996,2045,1003,2012,1016c2011,1017,2009,1017,2008,1018c2007,1019,2005,1020,2005,1020c2004,1021,2003,1022,2002,1023c2001,1024,2000,1026,1999,1027c1999,1028,1997,1030,1997,1031c1997,1032,1996,1034,1996,1035c1998,1063,2004,1091,2011,1118c2015,1134,2022,1149,2028,1164c2036,1184,2041,1204,2048,1224c2049,1226,2049,1229,2050,1231c2051,1233,2053,1236,2054,1238c2055,1240,2057,1242,2058,1244c2059,1246,2062,1248,2064,1249c2080,1258,2087,1260,2111,1271c2120,1275,2129,1278,2137,1282c2146,1287,2154,1292,2161,1299c2169,1306,2174,1315,2179,1324c2183,1332,2187,1339,2189,1348c2191,1355,2192,1361,2193,1368c2194,1377,2194,1385,2193,1394c2191,1411,2185,1427,2178,1442c2173,1454,2166,1465,2159,1476c2152,1487,2144,1496,2135,1506c2121,1521,2104,1537,2086,1546c2083,1547,2078,1549,2075,1550c2069,1551,2063,1551,2057,1550c2055,1550,2052,1549,2050,1548c2049,1547,2047,1546,2046,1545c2044,1544,2044,1542,2043,1541c2042,1540,2041,1539,2040,1537c2039,1536,2039,1535,2038,1533c2037,1531,2037,1530,2037,1528c2037,1526,2036,1525,2036,1523c2036,1521,2037,1520,2037,1518c2039,1509,2040,1501,2042,1492em2374,1059c2376,1073,2378,1086,2378,1101c2376,1183,2349,1259,2352,1343c2354,1406,2364,1469,2377,1530c2385,1565,2394,1601,2406,1635c2411,1649,2419,1667,2431,1677c2433,1679,2435,1680,2437,1681c2439,1682,2441,1683,2443,1684c2445,1685,2447,1685,2449,1685c2451,1685,2453,1686,2455,1686c2457,1686,2462,1685,2465,1684c2467,1683,2468,1682,2470,1681c2473,1680,2475,1678,2478,1676c2486,1670,2493,1662,2499,1654c2505,1646,2510,1637,2514,1628c2518,1618,2522,1609,2524,1599c2528,1580,2530,1555,2522,1537c2517,1526,2501,1518,2490,1517c2469,1514,2441,1518,2422,1527c2420,1528,2419,1529,2417,1530c2415,1531,2414,1532,2413,1533c2410,1536,2408,1539,2406,1542c2405,1544,2405,1546,2404,1548c2403,1550,2403,1551,2403,1553c2402,1559,2403,1566,2406,1571c2408,1574,2411,1576,2413,1579em2735,1694c2735,1692,2736,1693,2738,1693em2773,1085c2800,1082,2823,1076,2849,1070c2860,1067,2870,1066,2881,1065c2913,1063,2943,1072,2968,1091c2973,1095,2979,1100,2984,1105c2989,1110,2993,1116,2997,1122c3000,1128,3004,1135,3006,1141c3012,1156,3014,1172,3015,1188c3017,1253,3004,1317,2990,1380c2980,1424,2963,1483,2957,1533c2956,1542,2952,1561,2955,1569c2956,1570,2958,1572,2958,1572c2959,1574,2960,1573,2961,1575c2962,1576,2964,1576,2965,1577c2966,1578,2968,1579,2970,1579c2984,1579,3000,1575,3013,1571c3061,1558,3110,1540,3155,1519c3163,1515,3171,1510,3179,1506em3315,930c3291,941,3273,949,3250,961c3230,971,3212,986,3195,1001c3174,1019,3148,1043,3135,1067c3135,1067,3133,1069,3133,1070c3133,1072,3132,1073,3132,1075c3133,1086,3135,1077,3146,1091c3148,1094,3151,1097,3153,1100c3161,1113,3160,1129,3167,1142c3170,1148,3174,1154,3178,1160c3196,1183,3232,1195,3255,1205c3286,1219,3314,1231,3339,1256c3356,1273,3368,1291,3379,1312c3391,1335,3399,1360,3402,1385c3407,1425,3396,1471,3370,1503c3367,1507,3363,1510,3359,1514c3350,1522,3336,1530,3324,1531c3314,1531,3308,1530,3297,1529em3518,772c3551,784,3563,793,3581,825c3613,882,3617,967,3625,1030c3640,1145,3638,1260,3627,1376c3613,1522,3582,1666,3542,1806c3532,1836,3523,1867,3513,1897em1515,723c1499,802,1492,877,1489,957c1485,1077,1494,1198,1522,1315c1553,1445,1614,1569,1681,1684c1718,1743,1729,1760,1757,1795em2261,2200c2264,2300,2264,2401,2272,2501c2282,2622,2297,2743,2305,2864c2305,2863,2305,2862,2305,2861em2920,2169c2882,2162,2855,2157,2813,2155c2719,2151,2627,2162,2533,2169c2516,2170,2496,2169,2481,2177c2478,2178,2476,2180,2473,2182c2466,2187,2463,2196,2463,2204c2463,2217,2467,2227,2469,2242c2474,2281,2473,2321,2477,2360c2478,2374,2481,2395,2490,2406c2493,2410,2497,2413,2501,2416c2503,2417,2504,2417,2506,2418c2509,2419,2511,2420,2514,2420c2518,2420,2521,2419,2524,2419c2578,2412,2612,2408,2662,2439c2709,2468,2752,2519,2777,2568c2787,2588,2798,2608,2804,2630c2825,2699,2799,2771,2744,2816c2721,2835,2693,2848,2663,2852c2657,2853,2653,2853,2647,2852c2641,2851,2635,2850,2629,2847c2620,2843,2615,2840,2610,2832em3040,2270c3046,2254,3051,2239,3058,2224c3061,2218,3064,2212,3068,2207c3075,2198,3084,2190,3093,2183c3108,2172,3124,2164,3141,2158c3152,2154,3162,2151,3173,2150c3184,2149,3193,2149,3203,2153c3209,2155,3215,2159,3220,2163c3223,2165,3226,2169,3228,2172c3231,2176,3232,2179,3234,2183c3238,2191,3239,2200,3241,2209c3243,2219,3244,2229,3244,2239c3244,2249,3244,2259,3242,2269c3237,2294,3226,2316,3214,2338c3200,2364,3181,2391,3160,2413c3146,2428,3144,2427,3137,2435c3136,2436,3136,2436,3135,2437c3134,2438,3134,2439,3133,2440c3132,2441,3133,2441,3132,2443c3131,2446,3131,2449,3132,2453c3132,2455,3132,2456,3133,2457c3136,2460,3143,2463,3146,2465c3154,2470,3165,2473,3174,2478c3187,2484,3199,2491,3211,2500c3239,2520,3267,2548,3280,2580c3282,2586,3285,2593,3286,2599c3287,2606,3288,2613,3288,2620c3288,2651,3277,2677,3261,2703c3242,2733,3216,2760,3186,2779c3158,2797,3119,2815,3085,2814c3080,2814,3076,2814,3072,2813c3062,2812,3052,2806,3044,2800c3027,2787,3017,2767,3009,2747c3002,2728,2999,2708,2995,2688em3618,2195c3621,2181,3624,2167,3627,2153c3616,2212,3614,2271,3610,2331c3603,2434,3604,2537,3600,2640c3597,2702,3595,2770,3581,2831c3579,2841,3577,2843,3576,2854em3869,2850c3868,2850,3868,2850,3867,2850c3868,2852,3871,2857,3867,2855em4108,2287c4150,2284,4189,2277,4231,2268c4263,2261,4295,2258,4327,2264c4341,2266,4354,2269,4366,2275c4393,2288,4403,2315,4409,2343c4419,2392,4416,2442,4405,2490c4394,2535,4378,2577,4355,2618c4320,2682,4269,2739,4241,2807c4241,2808,4239,2809,4239,2810c4237,2815,4241,2820,4242,2822c4243,2824,4246,2823,4247,2825c4248,2826,4252,2826,4253,2826c4256,2827,4258,2827,4261,2827c4280,2829,4298,2825,4316,2823c4382,2816,4449,2821,4515,2813em4921,2178c4937,2157,4925,2175,4928,2172c4927,2173,4927,2176,4926,2177c4925,2178,4925,2180,4924,2181c4922,2182,4923,2183,4921,2184c4909,2194,4892,2206,4879,2215c4832,2247,4781,2273,4730,2297c4686,2318,4634,2342,4600,2379c4592,2388,4590,2398,4592,2409c4595,2428,4613,2448,4626,2461c4646,2480,4667,2494,4691,2507c4730,2529,4771,2538,4814,2549c4855,2559,4898,2574,4932,2599c4938,2603,4943,2609,4948,2614c4958,2625,4966,2637,4972,2651c4990,2694,4981,2736,4958,2775c4946,2796,4929,2816,4909,2831c4897,2840,4885,2849,4872,2855c4854,2864,4831,2868,4811,2866c4788,2864,4771,2853,4750,2843em5312,2172c5311,2171,5312,2169,5311,2168c5310,2167,5310,2167,5309,2166c5307,2164,5306,2162,5304,2161c5302,2160,5301,2159,5299,2159c5297,2159,5296,2159,5295,2160c5293,2161,5292,2162,5291,2163c5289,2164,5289,2166,5287,2168c5286,2169,5285,2170,5284,2172c5280,2179,5277,2189,5275,2197c5269,2219,5267,2240,5266,2262c5264,2333,5279,2400,5291,2471c5312,2599,5316,2728,5334,2857c5335,2866,5343,2848,5348,2841em5519,2412c5521,2417,5523,2422,5525,2428c5528,2439,5530,2452,5529,2464c5527,2493,5516,2522,5503,2548c5469,2619,5438,2688,5407,2761c5406,2762,5406,2764,5405,2765c5404,2766,5404,2768,5404,2769c5403,2771,5403,2772,5403,2774c5403,2775,5404,2777,5404,2778c5404,2779,5404,2782,5405,2783c5405,2784,5407,2784,5408,2785c5409,2786,5409,2785,5411,2786c5417,2789,5424,2786,5430,2784c5448,2779,5464,2770,5481,2763c5505,2752,5532,2744,5558,2741c5573,2739,5589,2738,5604,2739c5626,2741,5634,2742,5648,2746em5841,2707c5843,2700,5846,2693,5847,2686c5848,2678,5849,2670,5848,2662c5847,2657,5846,2654,5843,2649c5840,2644,5836,2639,5831,2635c5830,2634,5827,2632,5827,2632c5825,2631,5821,2629,5820,2629c5814,2628,5809,2629,5805,2632c5801,2634,5800,2638,5798,2640c5786,2655,5786,2677,5786,2695c5786,2720,5790,2746,5800,2770c5807,2786,5817,2798,5833,2805c5843,2809,5854,2811,5865,2810c5870,2809,5875,2807,5880,2806c5887,2805,5894,2804,5901,2804c5910,2804,5920,2803,5928,2806c5950,2813,5959,2833,5966,2854c5979,2891,5988,2930,5992,2969c5996,3006,5995,3047,5991,3084c5985,3132,5974,3179,5955,3223c5950,3235,5943,3246,5935,3257c5923,3274,5907,3289,5890,3300c5877,3309,5863,3315,5848,3320c5819,3330,5789,3330,5758,3327c5730,3324,5703,3315,5678,3302c5652,3287,5638,3277,5619,3263em6489,3342c6358,3065,6339,2768,6263,2471c6220,2302,6144,2096,6009,1977c5810,1800,5221,1828,5048,1805c4540,1737,4022,1644,3508,1682c2962,1722,2420,1797,1874,1837c1806,1842,1737,1830,1671,1848c1637,1857,1567,1920,1556,1936c1482,2041,1524,2366,1532,2472c1544,2634,1515,3027,1646,3173c1677,3208,1729,3217,1772,3234c2091,3359,2510,3330,2835,3336c3757,3354,4680,3357,5602,3386c5901,3395,6211,3417,6509,3413c6507,3411,6507,3410,6508,3407e" stroked="t" o:allowincell="f" style="position:absolute;margin-left:218.4pt;margin-top:-41.15pt;width:187.25pt;height:99.6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9775</wp:posOffset>
                </wp:positionH>
                <wp:positionV relativeFrom="paragraph">
                  <wp:posOffset>-193675</wp:posOffset>
                </wp:positionV>
                <wp:extent cx="1331595" cy="431800"/>
                <wp:effectExtent l="19050" t="18415" r="17780" b="18415"/>
                <wp:wrapNone/>
                <wp:docPr id="64" name="In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31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6" coordsize="3599,1102" path="m1,30c15,82,25,132,29,187c36,277,35,368,44,458c49,511,60,566,71,617c72,620,73,622,74,625c76,630,80,634,83,638c85,639,85,639,85,640c87,638,93,641,94,639c105,622,101,619,105,598em655,0c662,6,669,16,672,20c646,27,621,35,593,37c550,41,502,43,460,30c452,27,423,11,416,13c415,13,411,12,408,14c389,24,397,54,395,75c388,143,395,211,404,279c408,305,411,329,418,354c424,375,430,396,439,416c468,478,519,492,581,510c599,515,618,521,634,530c641,534,647,539,652,545c656,550,658,555,659,561c661,574,658,583,651,595c647,602,642,607,637,613c627,624,615,633,601,640c574,654,545,664,515,673c512,674,510,675,507,676c504,677,501,677,498,677c492,677,483,676,478,674c470,670,464,664,456,659em944,61c947,96,944,128,936,163c913,260,899,349,890,449c886,493,890,541,898,584c902,606,907,629,914,650c916,657,919,665,923,672c929,682,937,692,945,700c951,706,957,711,964,716c970,720,977,723,983,725c989,727,996,729,1003,730c1019,733,1034,731,1050,729c1084,724,1118,716,1147,696c1150,694,1153,691,1155,689c1157,687,1159,683,1161,680c1170,664,1170,647,1164,630c1160,618,1153,606,1143,599c1126,586,1100,584,1079,587c1043,592,992,605,966,632c961,637,958,639,966,638em1377,647c1383,666,1391,689,1405,704c1409,708,1418,693,1420,690em1566,133c1622,156,1671,169,1729,184c1775,195,1817,212,1854,241c1866,250,1875,261,1883,274c1885,278,1888,282,1889,286c1891,291,1892,298,1892,303c1894,324,1886,343,1876,361c1855,398,1828,430,1804,465c1780,501,1762,541,1749,582c1745,595,1742,607,1740,620c1738,633,1737,646,1737,659c1737,672,1738,686,1741,698c1743,705,1745,712,1748,719c1753,729,1759,736,1768,742c1782,752,1800,753,1817,752c1849,751,1879,743,1910,736c1969,723,2026,707,2083,686em2666,141c2649,142,2631,142,2613,143c2534,148,2463,174,2383,165c2377,164,2370,162,2364,162c2360,162,2356,163,2352,163c2348,164,2344,165,2340,166c2324,171,2311,182,2301,196c2279,225,2266,260,2266,296c2266,300,2266,305,2267,309c2269,320,2275,332,2282,340c2287,346,2293,350,2299,354c2317,366,2342,368,2361,373c2407,384,2454,394,2495,419c2501,423,2508,429,2513,434c2517,438,2519,443,2522,447c2528,456,2532,466,2535,476c2536,480,2537,487,2537,491c2537,496,2537,502,2536,507c2535,517,2532,525,2529,534c2524,548,2519,562,2512,575c2498,600,2479,622,2459,642c2422,678,2368,724,2316,736c2307,737,2298,737,2289,738em2934,257c2933,256,2933,254,2932,253c2931,252,2931,252,2930,251c2930,251,2929,251,2929,251c2928,252,2927,249,2926,250c2918,259,2934,196,2915,264c2900,316,2898,375,2896,429c2892,510,2898,592,2908,673c2915,727,2925,781,2941,833c2942,835,2943,837,2944,839c2945,841,2946,842,2947,844c2953,854,2959,852,2968,853em3139,472c3146,480,3152,486,3157,495c3160,500,3165,506,3167,512c3168,513,3168,515,3168,516c3168,518,3169,518,3169,520c3169,523,3169,526,3168,528c3168,529,3167,532,3166,533c3165,534,3164,536,3163,537c3163,537,3161,539,3160,540c3151,547,3130,561,3127,563c3089,591,3054,623,3022,658c3008,673,2982,702,2969,716c2968,717,2967,717,2966,718c2965,719,2965,720,2964,721c2963,722,2963,724,2963,725c2962,727,2963,729,2964,730c2965,730,2964,733,2965,733c2980,742,3003,747,3020,752c3042,759,3063,764,3086,768c3094,769,3102,769,3110,768c3122,767,3133,765,3144,762c3170,754,3189,741,3210,725em3492,701c3496,702,3499,704,3503,704c3509,704,3523,705,3527,700c3528,699,3529,699,3529,698c3525,683,3539,699,3513,673c3503,663,3487,656,3474,653c3468,652,3463,650,3457,650c3450,649,3444,650,3437,651c3419,654,3403,664,3391,677c3388,681,3383,685,3381,689c3381,690,3379,692,3379,692c3378,693,3378,694,3378,695c3377,696,3379,699,3378,700c3389,696,3409,690,3424,684c3432,681,3440,678,3448,678c3453,678,3460,679,3465,680c3476,683,3489,691,3498,698c3503,702,3508,707,3513,712c3552,752,3582,812,3593,866c3598,890,3602,916,3598,940c3597,948,3594,957,3591,965c3583,991,3568,1013,3548,1031c3536,1042,3524,1051,3510,1059c3496,1067,3483,1075,3468,1081c3454,1087,3438,1092,3423,1095c3406,1098,3388,1101,3371,1101c3345,1100,3320,1099,3294,1098e" stroked="t" o:allowincell="f" style="position:absolute;margin-left:58.25pt;margin-top:-15.25pt;width:104.8pt;height:33.9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000</wp:posOffset>
                </wp:positionH>
                <wp:positionV relativeFrom="paragraph">
                  <wp:posOffset>212090</wp:posOffset>
                </wp:positionV>
                <wp:extent cx="304800" cy="317500"/>
                <wp:effectExtent l="18415" t="18415" r="18415" b="18415"/>
                <wp:wrapNone/>
                <wp:docPr id="65" name="In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7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9" coordsize="747,781" path="m336,169c334,201,336,229,339,261c343,302,347,342,353,383c358,416,365,450,362,484c360,499,359,501,357,510em207,128c255,96,302,64,353,36c382,20,414,7,447,2c515,-9,574,28,623,71c712,150,749,279,747,395c746,452,737,507,718,560c674,684,557,759,430,777c409,780,386,781,365,780c282,777,201,745,138,691c22,591,-25,429,16,283c48,169,115,107,215,50e" stroked="t" o:allowincell="f" style="position:absolute;margin-left:-20pt;margin-top:16.7pt;width:23.95pt;height:24.9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374650" cy="305435"/>
                <wp:effectExtent l="18415" t="19050" r="18415" b="17780"/>
                <wp:wrapNone/>
                <wp:docPr id="66" name="In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05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2" coordsize="941,750" path="m352,203c357,205,362,207,367,208c372,209,378,210,383,210c389,210,395,210,400,209c412,207,423,202,435,199c450,195,464,195,479,196c485,197,489,198,494,200c499,202,504,203,509,206c519,211,528,219,534,228c537,232,540,239,541,244c542,246,542,250,542,252c542,256,542,261,541,265c540,268,540,272,538,275c533,284,525,297,521,304c500,341,481,377,467,417c463,428,460,438,459,449c458,460,458,471,458,482c458,491,459,501,461,510c462,514,464,517,466,521c468,525,471,530,474,533c476,535,479,537,481,538c483,539,486,541,488,542c491,543,495,545,498,545c514,548,533,544,548,538c554,536,560,532,565,529c575,522,582,515,591,506em418,54c461,39,502,22,547,11c560,8,574,8,587,7c600,6,613,8,626,10c644,13,659,18,676,24c791,67,879,164,918,279c953,382,949,501,891,595c825,702,708,748,586,749c462,750,352,709,247,644c148,583,42,497,9,380c1,351,-1,322,2,293c9,227,57,177,106,138c190,71,291,37,390,0e" stroked="t" o:allowincell="f" style="position:absolute;margin-left:194.95pt;margin-top:27pt;width:29.45pt;height:24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2475</wp:posOffset>
                </wp:positionH>
                <wp:positionV relativeFrom="paragraph">
                  <wp:posOffset>225425</wp:posOffset>
                </wp:positionV>
                <wp:extent cx="73660" cy="99060"/>
                <wp:effectExtent l="18415" t="18415" r="18415" b="18415"/>
                <wp:wrapNone/>
                <wp:docPr id="67" name="In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9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5" coordsize="109,176" path="m1,0c14,11,15,10,29,14c53,20,69,21,94,19c102,19,105,19,108,25em0,123c26,137,49,150,76,162c85,166,94,171,103,175e" stroked="t" o:allowincell="f" style="position:absolute;margin-left:259.25pt;margin-top:17.75pt;width:5.75pt;height:7.7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450" w:gutter="0" w:header="0" w:top="48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4:00Z</dcterms:created>
  <dc:creator>Matthew Clemens</dc:creator>
  <dc:description/>
  <cp:keywords/>
  <dc:language>en-US</dc:language>
  <cp:lastModifiedBy>SALTZGUEBER, MICHAEL</cp:lastModifiedBy>
  <cp:lastPrinted>2019-10-29T08:37:00Z</cp:lastPrinted>
  <dcterms:modified xsi:type="dcterms:W3CDTF">2020-05-14T14:23:00Z</dcterms:modified>
  <cp:revision>3</cp:revision>
  <dc:subject/>
  <dc:title>Mass and Weight Worksheet</dc:title>
</cp:coreProperties>
</file>